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9.04.2018 р.</w:t>
        <w:tab/>
        <w:tab/>
        <w:tab/>
        <w:t xml:space="preserve">         с. Розвадів</w:t>
        <w:tab/>
        <w:tab/>
        <w:tab/>
        <w:tab/>
        <w:t>№ 04-06/8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Тижня зн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основ безпеки життє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кладах освіти Розвадів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ль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наказу департаменту освіти і науки Львівської облдержадміністрації від 12.02.2018 №09-01/41 «Про затвердження Плану основних заходів цивільного захисту Львівської області на 2018 рік», наказу ДОН ЛОДА №09-01/145 від 19.04.2018, з метою проведення роз’яснювальної роботи, націленої на збереження життя і здоров’я учасників освітнього процесу під час канікул та у вільний від навчання час, попередження нещасних випадкі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23 квітня по 04 травня 2018 року у закладах освіти провести Тиждень з основ безпеки життєдіяльно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закладів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сти з усіма працівниками інструктивні наради з питань дотримання безпеки та поведінки на водних об’єктах у весняно-літній період відповідно до Правил охор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ття людей на водних об'єктах з відповідним записом в журналах реєстрації  інструктаж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Обладнати в приміщеннях закладів освіти інформаційні куточки щодо правил поведінки на водних об'єктах під час весняно- літнього періоду та порядку надання першої медичної допомоги потерпіли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Організувати виготовлення та розміщення наглядної агітації із заходами безпеки під час літніх каніку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Провести із здобувачами осві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1. Відкриті уроки з питань пожеженої безпеки, правил дорожнього руху, рекомендації щодо захисту від актів терору, безпеки життєдіяльності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2. Семінари, конкурси, викторин знавців правил пожеженої безпеки, безпечної поведінки вдома під час літніх канікул (безпечне користування електроприладами, побутовою технікою, газовими приладами, сірниками тощо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3. Вивчення правил безпечного поводження на річці чаи водоймах, у лісі, громадському транспорті, під час грози, дії в разі виникнення пожежі тощ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В рамках Тижня знань з основ безпеки життєдіяльності провести День цивільного захист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1. Визначити практичну перевірку готовності закладу до ефективних заходів щодо захисту учасників освітнього процесу і працівників установи при виникненні надзвичайних ситуацій техногенного, природного та воєнного характеру, можливих терористичних актів, організованого переведення системи роботи з мирного часу у воєнний стан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2. Запланувати заходи, що спрямовані на формування у свідомості дітей відчуття особистої та колективної безпеки, обов'язкового дотримання правил безпечної поведін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3. Створити штаб з організації проведення Дня цивільного захисту у закладі осві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4. Організувати розміщення листівок та пам'яток з методичними рекомендаціями щодо порядку дій під час виникнення надзвичайних ситуаці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5. Практично відпрацювати з учасниками освітнього процесу дії згідно з правилами евакуації на випадок надзвичайних ситуаці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Провести тематичні батьківські збор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Провести 27 квітня 2018 року Всесвітній день охорони праці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05:00Z</dcterms:created>
  <dc:creator>PC</dc:creator>
  <dc:description/>
  <dc:language>en-US</dc:language>
  <cp:lastModifiedBy>Yevgen</cp:lastModifiedBy>
  <cp:lastPrinted>2018-04-23T09:36:00Z</cp:lastPrinted>
  <dcterms:modified xsi:type="dcterms:W3CDTF">2018-04-24T19:05:00Z</dcterms:modified>
  <cp:revision>2</cp:revision>
  <dc:subject/>
  <dc:title/>
</cp:coreProperties>
</file>