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Calibri"/>
          <w:b/>
          <w:color w:val="000000"/>
          <w:szCs w:val="28"/>
          <w:lang w:eastAsia="en-US"/>
        </w:rPr>
        <w:t>Центр фінансово-господарського 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Миколаївського району Львівської області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 А К А З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ід 03 квітня 2018 року                    с. Розвадів                                № 04-06/ 75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Про призупинення опалювального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Cs w:val="28"/>
          <w:lang w:eastAsia="en-US"/>
        </w:rPr>
      </w:pPr>
      <w:r>
        <w:rPr/>
        <w:t xml:space="preserve">сезону 2017/2018 років </w:t>
      </w:r>
    </w:p>
    <w:p>
      <w:pPr>
        <w:pStyle w:val="Normal"/>
        <w:ind w:left="7" w:right="-8" w:firstLine="68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7" w:right="-8" w:firstLine="688"/>
        <w:rPr/>
      </w:pPr>
      <w:r>
        <w:rPr/>
      </w:r>
    </w:p>
    <w:p>
      <w:pPr>
        <w:pStyle w:val="Normal"/>
        <w:ind w:left="7" w:right="-8" w:firstLine="688"/>
        <w:rPr/>
      </w:pPr>
      <w:r>
        <w:rPr/>
        <w:t>Відповідно до законів України «Про місцеві державні адміністрації» та «Про житлово-комунальні послуги», Правил надання послуг з централізованого</w:t>
      </w:r>
    </w:p>
    <w:p>
      <w:pPr>
        <w:pStyle w:val="Normal"/>
        <w:ind w:left="22" w:hanging="0"/>
        <w:rPr/>
      </w:pPr>
      <w:r>
        <w:rPr/>
        <w:t>опалення, постачання холодної та гарячої води i водовідведення та типового договору про надання послуг з централізованого опалення, постачання холодної та гарячої води i водовідведення, затверджених постановою Кабінету Miністрів України від 21 липня 2005 року №630, розпорядження Львівської  обласної державної адміністрації від 2 квітня 2018 року № 273/0/5-18 та з метою економії споживання природного газу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1. Директорам ЗЗСО Розвадівської сільської ради, завідувачу ЗДО «Вишенька», директорам Народних домів та завідувача</w:t>
      </w:r>
      <w:bookmarkStart w:id="0" w:name="_GoBack"/>
      <w:bookmarkEnd w:id="0"/>
      <w:r>
        <w:rPr/>
        <w:t>м бібліотек Розвадівської ОТГ, враховуючи кліматичні умови, призупинити з 03 квітня 2018 року опалювальний сезон 2017/2018 років для всіх категорій споживачів.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2 . Контроль за виконанням наказу залишаю за собою.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Директор ЦФГНМЗЗОК                                            Р. Л. Гаврильчак</w:t>
      </w:r>
    </w:p>
    <w:p>
      <w:pPr>
        <w:pStyle w:val="Normal"/>
        <w:widowControl/>
        <w:bidi w:val="0"/>
        <w:spacing w:lineRule="auto" w:line="232" w:before="0" w:after="2"/>
        <w:ind w:left="22" w:firstLine="688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2"/>
      <w:ind w:left="22" w:firstLine="68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"/>
      <w:ind w:left="720" w:firstLine="688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08:00Z</dcterms:created>
  <dc:creator>PC</dc:creator>
  <dc:description/>
  <dc:language>en-US</dc:language>
  <cp:lastModifiedBy>Yevgen</cp:lastModifiedBy>
  <dcterms:modified xsi:type="dcterms:W3CDTF">2018-04-03T19:08:00Z</dcterms:modified>
  <cp:revision>2</cp:revision>
  <dc:subject/>
  <dc:title/>
</cp:coreProperties>
</file>