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2.04.2018 р.</w:t>
        <w:tab/>
        <w:tab/>
        <w:tab/>
        <w:t xml:space="preserve">         с. Розвадів</w:t>
        <w:tab/>
        <w:tab/>
        <w:tab/>
        <w:tab/>
        <w:t>№ 04-06/7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проведення міся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я, прибирання та благоустр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 Дня довкіл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озпорядження голови Розвадівської сільської ради   з метою впорядкування прилеглих територій закладів освіти та культури , їх озеленення та благоустро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ФГНМЗЗОК розробити та затвердити заходи з проведення місячника озеленення, прибирання та благоустрою і Дня довкілл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усіх закладах освіти та культури Розвадівської сільської ради весняний місячник озеленення, прибирання та благоустрою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в ЗЗСО, ЗДО, Народних домах та бібліотеках акції «Посади дерево і збережи його», « Майбутнє лісу в твоїх руках», «Україна без сміття», акцій «Певоцвіт-2018», «Нерест-2018» тощ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дати посильну допомогу місцевому самоврядуванню у впорядкуванні територі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ЗСО,ЗДО, Народних домів, бібліотек забезпечи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орядкування територій, прилеглих до закладів освіти та культур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орядкування дитячих та спортивних майданчиків, доріжок, тротуарів, огорож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садку дерев, кущів, квітів та впорядкування зелених насаджен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Інженеру  ЦФГНМЗЗОК Гичці У.Я. забезпечи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орядкування та благоустрій прилеглої території ЦФГНМЗЗОК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у звіту про виконання заходів з благоустрою  в Розвадівську сільську рад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виконанням наказу залишаю за собою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ЦФГНМЗЗОК                                              Р. Л. Гаврильч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тверджу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ЦФГНМЗЗОК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ьчак Р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02 квітня_2018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ходи Центру фінансово-господарського та навчально-методичного забезпечення закладів освіти та культури Розвадівської сільської ради щодо проведення місячника озеленення, прибирання та благоустрою і Дня  довкілля у 2018 році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робочі групи для організації і проведення місячника озеленення, прибирання та благоустрою та Дня довкілля у 2018 році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ФГНМЗЗОК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и ЗЗСО, ЗДО,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их домів, бібліотек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ітень 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безпечити участь учнівських та педагогічних колективів, колективів Народних домів та бібліотек у проведенні місячника озеленення, прибирання та благоустрою прилеглих територій, дитячих та спортивних майданчиків, очищення прибережних смуг рік і водоймищ від сміття.  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и ЗЗСО, ЗДО,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их домів, бібліотек 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ень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День довкілля за участі учнівських та педагогічних колективів, працівників культур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и ЗЗСО, ЗДО,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их домів, бібліотек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ень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ізувати роботу щодо впорядкування шкільних, дитячих та спортивних майданчиків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и ЗЗСО, ЗДО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ень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безпечити проведення у закладах освіти, бібліотеках тижня екології, відкритих уроків, виховних годин, виставок, усних журналів тощо «Природа- наш дім», «Зелена планета», «Свято природолюбів» та інших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и ЗЗСО, ЗЗДО,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их домів, бібліотек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ень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акції «Посади і збережи дерево», «Ріка мого дитинства», День довкілля, «Первоцвіти просять захисту»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и ЗЗСО, ЗДО,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их домів, бібліотек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ітень</w:t>
      </w:r>
      <w:bookmarkStart w:id="0" w:name="_GoBack"/>
      <w:bookmarkEnd w:id="0"/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исвітлювати участь учнівських, педагогічних колективів, працівників культури у місячнику озеленення, прибирання та благоустрою і Дня довкілля на сайті ЦФГНМЗЗОК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и ЗЗСО, ЗДО,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их домів, бібліоте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Слабке виокремлення"/>
    <w:basedOn w:val="Style14"/>
    <w:qFormat/>
    <w:rPr>
      <w:i/>
      <w:iCs/>
      <w:color w:val="404040"/>
    </w:rPr>
  </w:style>
  <w:style w:type="character" w:styleId="Style16">
    <w:name w:val="Текст у виносці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1:00Z</dcterms:created>
  <dc:creator>PC</dc:creator>
  <dc:description/>
  <dc:language>en-US</dc:language>
  <cp:lastModifiedBy>Yevgen</cp:lastModifiedBy>
  <cp:lastPrinted>2018-03-13T12:14:00Z</cp:lastPrinted>
  <dcterms:modified xsi:type="dcterms:W3CDTF">2018-04-03T19:01:00Z</dcterms:modified>
  <cp:revision>2</cp:revision>
  <dc:subject/>
  <dc:title/>
</cp:coreProperties>
</file>