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03.2018 р.</w:t>
        <w:tab/>
        <w:tab/>
        <w:tab/>
        <w:t xml:space="preserve">         с. Розвадів</w:t>
        <w:tab/>
        <w:tab/>
        <w:tab/>
        <w:tab/>
        <w:t>№ 04-06/6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основних захо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ивільного захисту на 2018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розпорядження голови Львівської обласної державної адміністрації від 30.01.2018 №66/0/5-18 «Про затвердження Плану основних заходів цивільного захисту Львівської області на 2018 рік», наказу ДОН ЛОДА №09-01/41 від 12.02.2018 «Про затвердження Плану основних заходів цивільного захисту на 2018 рік», з метою забезпечення захисту населення і територій від надзвичайних ситуацій та організації виконання заходів цивільного захисту у 2018 ро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лан основних заходів ЦФГНМЗЗОК з питань цивільного захисту на 2018 рік ( 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озробити плани основних заходів цивільного захисту в закладі освіти відповідно до своїх повнова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ідготовку учнів ЗЗСО до дій у надзвичайних ситуаціях, що передбачає здобуття знань і умінь з питань особистої безпеки в умовах загрози та виникнення надзвичайної ситуації, користування засобами захисту від її наслідків, вивчення правил пожежної безпеки та основ цивільного захисту, здійснювати в рамках вивчення предметів «Основи здоров’я» та «Захист Вітчизни» (розділ «Цивільний захист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Закріплення теоретичного матеріалу завершити практичним проведенням у квітні «Дня цивільного захисту» в рамках «Тижня знань з основ безпеки життєдіяльності населе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истематично перед початком канікул проводити тематичні заняття на тему «Безпека на воді (льоду)», «Вивченням правил дорожнього руху», «Безпечне поводження з вогнем», «Рекомендації щодо захисту від актів терору»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овести у закладах освіти зустрічі з працівниками системи цивільного захисту, конкурси, батьківські збори, вікторини з питань цивільного зах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изначити Розвадівський ЗЗСО І-ІІІ ст. як базовий заклад з питань цивільного захи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Навчально-виховну роботу з дітьми дошкільного віку проводити згідно з вимогами базового компонента дошкільної освіти і скеровувати на формування достатнього та необхідного рівня знань і умінь дитини для безпечного перебування в навколишньому середовищі, елементарних норм поведінки у надзвичайних ситуаціях із запобігання пожежам від дитячих пустощів з вогнем; для поліпшення якості практичної роботи з дітьми у ЗДО «Вишенька» та дошкільних групах з короткотривалим перебуванням Черницького ЗЗСО провести у травні «Тиждень безпеки дити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Інформувати ЦФГНМЗЗОК про проведену роботу з питань цивільного захисту: за перше півріччя до 26.05.2018, за рік до 25.11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ФГНМЗЗ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 листопаді 2018 року провести огляд на найкращу навчально-матеріальну базу із цивільного захисту та на найкращий стан організаційної , практичної й навчально-виховної роботи з питань захисту життя і здоров’я дітей від надзвичайних ситуацій серед закладів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Інформувати ДОН ЛОДА про виконання заходів з питань цивільного захисту: за І півріччя до 01.06.2018, за рік до 01.1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иконанням наказу залишаю за собою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29:00Z</dcterms:created>
  <dc:creator>PC</dc:creator>
  <dc:description/>
  <dc:language>en-US</dc:language>
  <cp:lastModifiedBy>Yevgen</cp:lastModifiedBy>
  <cp:lastPrinted>2018-03-22T16:16:00Z</cp:lastPrinted>
  <dcterms:modified xsi:type="dcterms:W3CDTF">2018-03-22T18:29:00Z</dcterms:modified>
  <cp:revision>2</cp:revision>
  <dc:subject/>
  <dc:title/>
</cp:coreProperties>
</file>