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Центр фінансово-господарського та навчально-методичного забезпечення закладів освіти і культури Розвадівської сільської ради</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иколаївського району Львівської області</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 А К А З</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03.2018 р.</w:t>
        <w:tab/>
        <w:tab/>
        <w:tab/>
        <w:t xml:space="preserve">         с. Розвадів</w:t>
        <w:tab/>
        <w:tab/>
        <w:tab/>
        <w:tab/>
        <w:t>№ 04-06/61</w:t>
      </w:r>
      <w:bookmarkStart w:id="0" w:name="_GoBack"/>
      <w:bookmarkEnd w:id="0"/>
    </w:p>
    <w:p>
      <w:pPr>
        <w:pStyle w:val="Normal"/>
        <w:suppressAutoHyphens w:val="true"/>
        <w:spacing w:lineRule="auto" w:line="240" w:before="0" w:after="0"/>
        <w:rPr>
          <w:rFonts w:ascii="Times New Roman" w:hAnsi="Times New Roman" w:eastAsia="Times New Roman" w:cs="Times New Roman"/>
          <w:b/>
          <w:b/>
          <w:sz w:val="28"/>
          <w:szCs w:val="20"/>
          <w:lang w:val="ru-RU" w:eastAsia="zh-CN"/>
        </w:rPr>
      </w:pPr>
      <w:r>
        <w:rPr>
          <w:rFonts w:eastAsia="Times New Roman" w:cs="Times New Roman" w:ascii="Times New Roman" w:hAnsi="Times New Roman"/>
          <w:b/>
          <w:sz w:val="28"/>
          <w:szCs w:val="20"/>
          <w:lang w:val="ru-RU" w:eastAsia="zh-CN"/>
        </w:rPr>
      </w:r>
    </w:p>
    <w:p>
      <w:pPr>
        <w:pStyle w:val="Normal"/>
        <w:rPr>
          <w:rFonts w:ascii="Times New Roman" w:hAnsi="Times New Roman" w:eastAsia="Times New Roman" w:cs="Times New Roman"/>
          <w:b/>
          <w:b/>
          <w:sz w:val="28"/>
          <w:szCs w:val="28"/>
          <w:lang w:val="ru-RU" w:eastAsia="zh-CN"/>
        </w:rPr>
      </w:pPr>
      <w:r>
        <w:rPr>
          <w:rFonts w:eastAsia="Times New Roman" w:cs="Times New Roman" w:ascii="Times New Roman" w:hAnsi="Times New Roman"/>
          <w:b/>
          <w:sz w:val="28"/>
          <w:szCs w:val="28"/>
          <w:lang w:val="ru-RU" w:eastAsia="zh-CN"/>
        </w:rPr>
      </w:r>
    </w:p>
    <w:p>
      <w:pPr>
        <w:pStyle w:val="Normal"/>
        <w:spacing w:lineRule="auto" w:line="240" w:before="0" w:after="0"/>
        <w:rPr/>
      </w:pPr>
      <w:r>
        <w:rPr>
          <w:rFonts w:cs="Times New Roman" w:ascii="Times New Roman" w:hAnsi="Times New Roman"/>
          <w:sz w:val="28"/>
          <w:szCs w:val="28"/>
        </w:rPr>
        <w:t>Про організоване заверш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2018 н. р. та особливост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ня ДПА у закла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ої середньої осві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частини 8 статті 12 Закону України «Про освіту», Положення про державну підсумкову атестацію учнів у системі загальної середньої освіти, затвердженого наказом МОН від 30 грудня 2014 року №1547, зареєстрованого в Міністерстві юстиції 14 лютого 2015 за №157/26602 та підпунктів 1,3, 4.5 пункту 2 наказу МОН від 31 липня 2017 року №1103 «Деякі питання проведення в 2018 році зовнішнього незалежного оцінювання результатів навчання, здобутих на основі повної загальної середньої освіти», зареєстрованого в Міністерстві юстиції 16 серпня 2017 року за №1014/30882 із змінами, листа МОН №1/9-66 від 31.01.2018 «Про організоване завершення 2017/2018 н.р. та особливості проведення ДПА у закладах загальної середньої осві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УЮ:</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Затвердити заходи ЦФГНМЗЗОК щодо забезпечення організованого завершення 2017-2018 навчального року.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Директорам ЗЗС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Завершити навчальні заняття 18 травня 2018 року в 11 класах, 25 травня –в інших класа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25 травня провести загальношкільне Свято останнього дзвоник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До 05 травня 2018 року подати в ЦФГНМЗЗОК графік проведення ДПА в 4-х та 9-х класах та склад державних атестаційних комісій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Провести необхідні засідання педагогічних рад з розгляду питань закінчення навчального року, видати відповідні наказ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Методисту ЦФГНМЗЗОК Гузій О.І. довести зміст заходів до відома дирекцій ЗЗС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Контроль за виконанням наказу залишаю за собою.</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иректор ЦФГНМЗЗОК                                              Р. Л. Гаврильч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у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ЦФГНМЗЗОК____________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ьчак Р.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2018 року</w:t>
      </w:r>
    </w:p>
    <w:p>
      <w:pPr>
        <w:pStyle w:val="Normal"/>
        <w:spacing w:lineRule="auto" w:line="240" w:before="0" w:after="0"/>
        <w:rPr/>
      </w:pPr>
      <w:r>
        <w:rPr>
          <w:rFonts w:cs="Times New Roman" w:ascii="Times New Roman" w:hAnsi="Times New Roman"/>
          <w:b/>
          <w:sz w:val="28"/>
          <w:szCs w:val="28"/>
        </w:rPr>
        <w:t>Заходи Центру фінансово-господарського та навчально-методичного забезпечення закладів освіти та культури Розвадівської сільської ради щодо  забезпечення організованого закінчення 2017-2018 навчального ро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обов’язати керівників ЗЗСО Розвадівської сільської ради вивчити й опрацювати документи з порядку закінчення  навчального року із педагогічними працівниками, учнями, їх батьками; забезпечити видання в ЗЗСО необхідних наказів, проведення педрад, нарад, батьківських зборів з питань закінчення навчального року. </w:t>
      </w:r>
    </w:p>
    <w:p>
      <w:pPr>
        <w:pStyle w:val="Normal"/>
        <w:spacing w:lineRule="auto" w:line="240" w:before="0" w:after="0"/>
        <w:ind w:firstLine="709"/>
        <w:jc w:val="both"/>
        <w:rPr>
          <w:rStyle w:val="Style15"/>
          <w:sz w:val="24"/>
          <w:szCs w:val="24"/>
        </w:rPr>
      </w:pPr>
      <w:r>
        <w:rPr>
          <w:rFonts w:eastAsia="Times New Roman" w:cs="Times New Roman" w:ascii="Times New Roman" w:hAnsi="Times New Roman"/>
          <w:sz w:val="24"/>
          <w:szCs w:val="24"/>
        </w:rPr>
        <w:t xml:space="preserve">                                                                                                   </w:t>
      </w:r>
      <w:r>
        <w:rPr>
          <w:sz w:val="28"/>
          <w:szCs w:val="28"/>
        </w:rPr>
        <w:t xml:space="preserve">Березень-травень </w:t>
      </w:r>
      <w:r>
        <w:rPr>
          <w:rStyle w:val="Style15"/>
          <w:sz w:val="24"/>
          <w:szCs w:val="24"/>
        </w:rPr>
        <w:t>2018р.</w:t>
      </w:r>
    </w:p>
    <w:p>
      <w:pPr>
        <w:pStyle w:val="Normal"/>
        <w:spacing w:lineRule="auto" w:line="240" w:before="0" w:after="0"/>
        <w:ind w:firstLine="709"/>
        <w:jc w:val="both"/>
        <w:rPr/>
      </w:pPr>
      <w:r>
        <w:rPr>
          <w:rStyle w:val="Style15"/>
          <w:rFonts w:cs="Calibri"/>
          <w:sz w:val="24"/>
          <w:szCs w:val="24"/>
        </w:rPr>
        <w:t xml:space="preserve">                                                                                                               </w:t>
      </w:r>
      <w:r>
        <w:rPr>
          <w:rStyle w:val="Style15"/>
          <w:sz w:val="24"/>
          <w:szCs w:val="24"/>
        </w:rPr>
        <w:t>Керівники ЗЗСО</w:t>
      </w:r>
    </w:p>
    <w:p>
      <w:pPr>
        <w:pStyle w:val="Normal"/>
        <w:spacing w:lineRule="auto" w:line="240" w:before="0" w:after="0"/>
        <w:ind w:firstLine="709"/>
        <w:jc w:val="both"/>
        <w:rPr>
          <w:rStyle w:val="Style15"/>
          <w:sz w:val="24"/>
          <w:szCs w:val="24"/>
        </w:rPr>
      </w:pPr>
      <w:r>
        <w:rPr>
          <w:rStyle w:val="Style15"/>
          <w:rFonts w:cs="Calibri"/>
          <w:sz w:val="24"/>
          <w:szCs w:val="24"/>
        </w:rPr>
        <w:t xml:space="preserve">                                                                                                               </w:t>
      </w:r>
      <w:r>
        <w:rPr>
          <w:rStyle w:val="Style15"/>
          <w:sz w:val="24"/>
          <w:szCs w:val="24"/>
        </w:rPr>
        <w:t>ЦФГНМЗЗОК</w:t>
      </w:r>
    </w:p>
    <w:p>
      <w:pPr>
        <w:pStyle w:val="Normal"/>
        <w:spacing w:lineRule="auto" w:line="240" w:before="0" w:after="0"/>
        <w:ind w:firstLine="709"/>
        <w:jc w:val="both"/>
        <w:rPr>
          <w:rStyle w:val="Style15"/>
          <w:sz w:val="24"/>
          <w:szCs w:val="24"/>
        </w:rPr>
      </w:pPr>
      <w:r>
        <w:rPr/>
      </w:r>
    </w:p>
    <w:p>
      <w:pPr>
        <w:pStyle w:val="Normal"/>
        <w:spacing w:lineRule="auto" w:line="240" w:before="0" w:after="0"/>
        <w:ind w:firstLine="709"/>
        <w:jc w:val="both"/>
        <w:rPr/>
      </w:pPr>
      <w:r>
        <w:rPr>
          <w:rFonts w:cs="Times New Roman" w:ascii="Times New Roman" w:hAnsi="Times New Roman"/>
          <w:sz w:val="28"/>
          <w:szCs w:val="28"/>
        </w:rPr>
        <w:t>2. ЗЗСО самостійно визначити терміни проведення ДПА учнів 4-х і 9-х клас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зень – квітень 2018 р.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и ЗЗС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У   ЗЗСО   оформити   кутки   з   підготовки   до   закін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льного року, проведення державної підсумкової атес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зень-квітень 2018 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и ЗЗ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овести  тематичні   перевірки  з   питань  підготовки  до  закінчення</w:t>
      </w:r>
    </w:p>
    <w:p>
      <w:pPr>
        <w:pStyle w:val="Normal"/>
        <w:spacing w:lineRule="auto" w:line="240" w:before="0" w:after="0"/>
        <w:ind w:firstLine="709"/>
        <w:jc w:val="both"/>
        <w:rPr/>
      </w:pPr>
      <w:r>
        <w:rPr>
          <w:rFonts w:cs="Times New Roman" w:ascii="Times New Roman" w:hAnsi="Times New Roman"/>
          <w:sz w:val="28"/>
          <w:szCs w:val="28"/>
        </w:rPr>
        <w:t>навчального року, дотримання вимог щодо змісту атестаційних завдань,   укладених учителями ЗЗС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зень-квітень 2018 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зій О.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и ЗЗ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ияти проходженню пробного тестування знань випускників 11 класів та активній їх реєстрації на участь в З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ютий – березень 2018 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и ЗЗС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ПА здобувачів початкової освіти здійснити з метою внутрішнього моніторингу якості освіти у формі підсумкових контрольних робіт з двох предметів: української мови (передбачає оцінювання результатів навчання з української мови та читання) і мат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Для проведення ДПА в закладах освіти використовувати єдині завдання, які укладають учителі закладу освіти відповідно до затверджених МОН орієнтовних вимог до змісту атестаційних завдань і затверджує керівник закладу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Результати ДПА не враховувати при виставленні річних оцінок з предметів, з яких учень проходив атестацію; оцінки за ДПА виставляти в Класному журналі в колонку з написом «ДПА» без зазначення дати після колонки з написом «Річна» та у табелі навчальних досягн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ень-червень 2018 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івники ЗЗС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ДПА здобувачів базової середньої освіти провести в письмовій формі з трьох предмет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аїнська м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за вибором педагогічної ради закладу освіти з одного із зазначених навчальних предметів: українська література, зарубіжна література, іноземна мова, історія України, всесвітня історія, правознавство, географія, біологія, хімія, фізика, інфор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Завдання для проведення ДПА укласти вчителям закладу освіти відповідно до затверджених МОН орієнтовних вимог до змісту атестаційних завдань і затвердити керівником закладу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Результати ДПА не враховувати при виставленні річних з предметів, з яких проводилось ДПА. Оцінки за ДПА виставити в Класному журналі у колонку з написом «ДПА» без зазначення дати після колонки з написом «Річна» і додаток до свідоцтва про базову середню освіту; занести до Протоколу державної підсумкової атестації, книги обліку і видачі документів про здобуття базової середньої осві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ень 2018 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івники ЗЗС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ДПА здобувачів повної загальної середньої освіти провести у формі зовнішнього незалежного оцінювання з 22 травня до 14 липня (основна і додаткова сесії) відповідно до Порядку проведення зовнішнього незалежного оцінювання результатів навчання, здобутих на основі повної загальної середньої освіти, затвердженого наказом Міністерства освіти і науки України від 10 січня 2017 року №25, зареєстрованого в Міністерстві юстиції України 27 січня 2017 року за №118/29986 з трьох предметі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аїнська м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 або історія України (період XX-початок XXІ століття); учні мають право обрати один із зазначених предме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за вибором – біологія, хімія, фізика, географія, іноземна мова, математика, історія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ні, які другим предметом для проходження ДПА обрали математику, можуть обрати для проходження ДПА з третього предмета історію України і навп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сті проведення ДПА з іноземної мови у формі ЗНО наведено у листі МОН України від 15 січня 2018 року №1/9-27.</w:t>
      </w:r>
    </w:p>
    <w:p>
      <w:pPr>
        <w:pStyle w:val="Normal"/>
        <w:spacing w:lineRule="auto" w:line="240" w:before="0" w:after="0"/>
        <w:ind w:firstLine="709"/>
        <w:jc w:val="both"/>
        <w:rPr/>
      </w:pPr>
      <w:r>
        <w:rPr>
          <w:rFonts w:cs="Times New Roman" w:ascii="Times New Roman" w:hAnsi="Times New Roman"/>
          <w:sz w:val="28"/>
          <w:szCs w:val="28"/>
        </w:rPr>
        <w:t>8.2.Результати зовнішнього оцінювання у вигляді оцінок рівня навчальних досягнень за шкалою 1-12 балів зазначити у відомостях результатів державної підсумкової атестації за освітній рівень повної загальної середньої освіти за формою, наведеною у додатку 8 до Порядку ЗНО. Відомості в електронному вигляді, засвідчені електронним цифровим підписом Українського центру оцінювання якості освіти, з результатами ДПА з математики, української, іноземної мови,  біології передаватимуться закладам освіти до 15 червня 2018 року, з історії України, географії, фізики, хімії – до 21 червня 2018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Внесення оцінок за ДПА до додатка до атестата про повну загальну середню освіту здійснювати з урахуванням наслідків розгляду апеляційних заяв учнів щодо результатів ЗНО (відповідно такий учень отримує атестат пізніше).У разі прийняття апеляційною комісією рішень про зміну результатів ЗНО  закладам освіти будуть надаватися відомості результатів розгляду апеляційних заяв за формою, наведеною у додатку 10 до Порядку ЗНО, в електронному вигляді, засвідчені електронним цифровим  підписом УЦОЯ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ень-червень 2087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и ЗЗ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Створити апеляційні комісії з розгляду заяв осіб щодо процедури проведення та результатів ДПА  (4 і 9 к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ітень 2018 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и ЗЗ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Провести перевірку оцінок учнів 9 класів - претендентів на одержання свідоцтв з відзнако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тий  – травень  2018 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івники ЗЗС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рганізувати належний довіз учнів 11 класів на З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ень 2018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чка У.Я., Гузій О.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творити базу даних про випускників 9 та 11 класів для замовлення їм документів про освіту.</w:t>
        <w:tab/>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чень  2018 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и ЗЗС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зій О.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Зібрати й узагальнити інформацію про потребу документів про освіту, похвальних листів, грамот, медалей, вчасно надіслати в Департамент освіти і науки Львівської ОДА.</w:t>
        <w:tab/>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зень  – квітень 2018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и ЗЗС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зій О.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Забезпечити ЗЗСО документами про освіт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ень – червень 2018 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ФГНМЗ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еревірити  правильність заповнення документів про освіт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ень – червень 2018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ФГНМЗ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овести урочистості з нагоди вручення випускникам документів про освіту( за бажанням здобувачів освіти та їх батькі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івники ЗЗС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Слабке виокремлення"/>
    <w:basedOn w:val="Style14"/>
    <w:qFormat/>
    <w:rPr>
      <w:i/>
      <w:iCs/>
      <w:color w:val="404040"/>
    </w:rPr>
  </w:style>
  <w:style w:type="character" w:styleId="Style16">
    <w:name w:val="Текст у виносці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40:00Z</dcterms:created>
  <dc:creator>PC</dc:creator>
  <dc:description/>
  <dc:language>en-US</dc:language>
  <cp:lastModifiedBy>Yevgen</cp:lastModifiedBy>
  <cp:lastPrinted>2018-03-13T11:14:00Z</cp:lastPrinted>
  <dcterms:modified xsi:type="dcterms:W3CDTF">2018-03-13T16:40:00Z</dcterms:modified>
  <cp:revision>2</cp:revision>
  <dc:subject/>
  <dc:title/>
</cp:coreProperties>
</file>