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2.03.2018 р.</w:t>
        <w:tab/>
        <w:tab/>
        <w:tab/>
        <w:t xml:space="preserve">         с. Розвадів</w:t>
        <w:tab/>
        <w:tab/>
        <w:tab/>
        <w:tab/>
        <w:t>№ 04-06/5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орону в закладах освіти під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го процесу діяльності, не передбаче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ими пл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 ст.53. п.5 Закону України «Про освіту», прийнятого ВРУ 05.09.2017. п.48 та п.49 Положення про загальноосвітній навчальний заклад, затверджений постановою Кабінету  Міністрів 27.08.2010 №778 з метою захисту прав здобувачів освіти та їх бать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боронити в приміщеннях закладів освіти під час навчально-виховного процесу показ циркових, театралізованих вистав, розважальних заходів тощо, що проводяться з комерційною метою і не передбачені навчально- виховними пл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Заборонити стороннім особам здійснювати фотозйомку та друк фотографій дітей з комерційною метою  без згоди бать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Заборонити в закладах освіти діяльність  торгових агентів, що рекламують і пропонують школярам різноманітну друковану продукцію без згоди бать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рівникам закладів освіти донести зміст наказу педагогічним праців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конання наказу покласти на керівників заклад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38:00Z</dcterms:created>
  <dc:creator>PC</dc:creator>
  <dc:description/>
  <dc:language>en-US</dc:language>
  <cp:lastModifiedBy>Yevgen</cp:lastModifiedBy>
  <cp:lastPrinted>2018-03-02T08:51:00Z</cp:lastPrinted>
  <dcterms:modified xsi:type="dcterms:W3CDTF">2018-03-04T10:38:00Z</dcterms:modified>
  <cp:revision>2</cp:revision>
  <dc:subject/>
  <dc:title/>
</cp:coreProperties>
</file>