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 xml:space="preserve">        </w:t>
      </w:r>
      <w:r>
        <w:rPr>
          <w:b/>
          <w:szCs w:val="24"/>
        </w:rPr>
        <w:t>ЗАТВЕРДЖЕНО</w:t>
      </w:r>
    </w:p>
    <w:p>
      <w:pPr>
        <w:pStyle w:val="Heading"/>
        <w:ind w:left="5664" w:hanging="0"/>
        <w:jc w:val="left"/>
        <w:rPr/>
      </w:pPr>
      <w:r>
        <w:rPr>
          <w:szCs w:val="24"/>
        </w:rPr>
        <w:t xml:space="preserve">Рішенням № 127 сьомої сесії  Розвадівської  сільської  ради VІІІ скликання 22.12.2017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 «Центр фінансово-господарського та навчально-методичного забезпечення закладів освіти і культури Розвадівської сільської ради Миколаївського району Львівської області»</w:t>
      </w:r>
    </w:p>
    <w:p>
      <w:pPr>
        <w:pStyle w:val="Normal"/>
        <w:widowControl w:val="false"/>
        <w:autoSpaceDE w:val="false"/>
        <w:ind w:left="3660" w:hanging="0"/>
        <w:rPr>
          <w:b/>
          <w:b/>
          <w:bCs/>
          <w:color w:val="231F20"/>
          <w:lang w:val="uk-UA"/>
        </w:rPr>
      </w:pPr>
      <w:r>
        <w:rPr>
          <w:b/>
          <w:bCs/>
          <w:color w:val="231F20"/>
          <w:lang w:val="uk-UA"/>
        </w:rPr>
      </w:r>
    </w:p>
    <w:p>
      <w:pPr>
        <w:pStyle w:val="Normal"/>
        <w:widowControl w:val="false"/>
        <w:autoSpaceDE w:val="false"/>
        <w:ind w:left="3660" w:hanging="0"/>
        <w:rPr>
          <w:lang w:val="uk-UA"/>
        </w:rPr>
      </w:pPr>
      <w:r>
        <w:rPr>
          <w:b/>
          <w:bCs/>
          <w:color w:val="231F20"/>
          <w:lang w:val="uk-UA"/>
        </w:rPr>
        <w:t>1.Загальні положення</w:t>
      </w:r>
    </w:p>
    <w:p>
      <w:pPr>
        <w:pStyle w:val="Style17"/>
        <w:numPr>
          <w:ilvl w:val="1"/>
          <w:numId w:val="4"/>
        </w:numPr>
        <w:spacing w:lineRule="auto" w:line="256"/>
        <w:ind w:left="0" w:firstLine="839"/>
        <w:jc w:val="both"/>
        <w:rPr/>
      </w:pPr>
      <w:r>
        <w:rPr>
          <w:rFonts w:cs="Times New Roman CYR" w:ascii="Times New Roman CYR" w:hAnsi="Times New Roman CYR"/>
          <w:lang w:val="uk-UA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  <w:r>
        <w:rPr>
          <w:color w:val="231F20"/>
          <w:lang w:val="uk-UA"/>
        </w:rPr>
        <w:t xml:space="preserve"> Миколаївського району Львівської області (скорочена назва – ЦФГНМЗЗОК)</w:t>
      </w:r>
      <w:r>
        <w:rPr>
          <w:lang w:val="uk-UA"/>
        </w:rPr>
        <w:t xml:space="preserve">   (далі – центр) є неприбутковою комунальною   установою Розвадівської сільської ради Миколаївського району Львівської області, діє відповідно до Законів України та інших нормативних актів у межах покладених повноважень, і створений для реалізації завдань місцевого самоврядування з питань освіти та культури.</w:t>
      </w:r>
    </w:p>
    <w:p>
      <w:pPr>
        <w:pStyle w:val="Style17"/>
        <w:numPr>
          <w:ilvl w:val="1"/>
          <w:numId w:val="4"/>
        </w:numPr>
        <w:ind w:left="0" w:firstLine="839"/>
        <w:jc w:val="both"/>
        <w:rPr>
          <w:lang w:val="uk-UA"/>
        </w:rPr>
      </w:pPr>
      <w:r>
        <w:rPr>
          <w:lang w:val="uk-UA"/>
        </w:rPr>
        <w:t>Центр підзвітний та підконтрольний Розвадівській сільській раді, виконавчому комітету, сільському голові</w:t>
      </w:r>
      <w:r>
        <w:rPr>
          <w:color w:val="231F20"/>
          <w:lang w:val="uk-UA"/>
        </w:rPr>
        <w:t xml:space="preserve">, а з питань здійснення делегованих повноважень підконтрольний відповідним органам виконавчої влади. </w:t>
      </w:r>
    </w:p>
    <w:p>
      <w:pPr>
        <w:pStyle w:val="Style17"/>
        <w:widowControl w:val="false"/>
        <w:numPr>
          <w:ilvl w:val="1"/>
          <w:numId w:val="4"/>
        </w:numPr>
        <w:overflowPunct w:val="false"/>
        <w:autoSpaceDE w:val="false"/>
        <w:ind w:left="0" w:right="20" w:firstLine="839"/>
        <w:jc w:val="both"/>
        <w:rPr/>
      </w:pPr>
      <w:r>
        <w:rPr>
          <w:color w:val="231F20"/>
          <w:lang w:val="uk-UA"/>
        </w:rPr>
        <w:t>Центр у своїй діяльності керується Конституцією та законами України, постановами Верховної Ради України, указами Президента України,постановами і розпорядженнями Кабінету Міністрів України, наказами профільних міністерств та обласних департаментів,</w:t>
      </w:r>
      <w:r>
        <w:rPr>
          <w:lang w:val="uk-UA"/>
        </w:rPr>
        <w:t xml:space="preserve"> нормативно-правовими актами, що регламентують бюджетні відносини і фінансово-господарську діяльність,</w:t>
      </w:r>
      <w:r>
        <w:rPr>
          <w:color w:val="231F20"/>
          <w:lang w:val="uk-UA"/>
        </w:rPr>
        <w:t xml:space="preserve"> рішеннями Розвадівської сільської ради та виконавчого комітету ради, розпорядженнями та дорученнями голови, цим Положенням та іншими нормативними актами. </w:t>
      </w:r>
    </w:p>
    <w:p>
      <w:pPr>
        <w:pStyle w:val="Style17"/>
        <w:widowControl w:val="false"/>
        <w:numPr>
          <w:ilvl w:val="1"/>
          <w:numId w:val="4"/>
        </w:numPr>
        <w:overflowPunct w:val="false"/>
        <w:autoSpaceDE w:val="false"/>
        <w:ind w:left="0" w:right="20" w:firstLine="839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Центр є юридичною особою, має самостійний баланс, рахунки у територіальних представництвах Державного казначейства України, печатку із зображенням Державного герба України і своїм найменуванням, кутовий штамп.</w:t>
      </w:r>
    </w:p>
    <w:p>
      <w:pPr>
        <w:pStyle w:val="Style17"/>
        <w:widowControl w:val="false"/>
        <w:numPr>
          <w:ilvl w:val="1"/>
          <w:numId w:val="4"/>
        </w:numPr>
        <w:overflowPunct w:val="false"/>
        <w:autoSpaceDE w:val="false"/>
        <w:ind w:left="0" w:right="20" w:firstLine="839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труктура і штатний розпис центру складається та затверджується головою ради відповідно до розподілу повноважень  за поданням директора центру.</w:t>
      </w:r>
    </w:p>
    <w:p>
      <w:pPr>
        <w:pStyle w:val="Style17"/>
        <w:widowControl w:val="false"/>
        <w:numPr>
          <w:ilvl w:val="1"/>
          <w:numId w:val="4"/>
        </w:numPr>
        <w:overflowPunct w:val="false"/>
        <w:autoSpaceDE w:val="false"/>
        <w:ind w:left="0" w:right="20" w:firstLine="839"/>
        <w:jc w:val="both"/>
        <w:rPr>
          <w:lang w:val="uk-UA"/>
        </w:rPr>
      </w:pPr>
      <w:r>
        <w:rPr>
          <w:color w:val="231F20"/>
          <w:lang w:val="uk-UA"/>
        </w:rPr>
        <w:t>Метою центру є створення умов для розвитку особистості і творчої самореалізації кожного громадянина через систему багатопрофільної, різнорівневої дошкільної, загальної середньої та позашкільної освіти, забезпечення доступності, безоплатності та обов’язковості освіти для всіх, хто її потребує, формування якісного інформаційно-освітнього простору, забезпечення в межах визначених законодавством прав членів територіальної громади в сфері культури , збереження та популяризації національного і культурного надбання, створення конкурентоспроможного мистецького середовища задля розвитку культурного  простору Розвадівської сільської ради об’єднаної територіальної громади та надання населенню якісних послуг в сфері освіти і культури  шляхом виконання відповідних державних і місцевих програм, через мережу комунальних  установ і закладів для задоволення потреб та інтересів мешканців Розвадівської сільської ради об’єднаної територіальної громади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firstLine="839"/>
        <w:jc w:val="both"/>
        <w:rPr>
          <w:lang w:val="uk-UA"/>
        </w:rPr>
      </w:pPr>
      <w:r>
        <w:rPr>
          <w:lang w:val="uk-UA"/>
        </w:rPr>
        <w:t>Посадові інструкції працівників Центру затверджуються сільським головою та погоджуються директором Центру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firstLine="839"/>
        <w:jc w:val="both"/>
        <w:rPr>
          <w:lang w:val="uk-UA"/>
        </w:rPr>
      </w:pPr>
      <w:r>
        <w:rPr>
          <w:lang w:val="uk-UA"/>
        </w:rPr>
        <w:t>При Центрі створюється рада з питань освіти і культури (рада керівників закладів освіти і культури), діяльність якої регламентується положенням про неї, а також можуть створюватися інші громадські утворення.</w:t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Завдання та повноваження центру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color w:val="231F20"/>
          <w:szCs w:val="24"/>
          <w:lang w:val="uk-UA"/>
        </w:rPr>
      </w:pPr>
      <w:r>
        <w:rPr>
          <w:b/>
          <w:color w:val="231F20"/>
          <w:szCs w:val="24"/>
          <w:lang w:val="uk-UA"/>
        </w:rPr>
      </w:r>
    </w:p>
    <w:p>
      <w:pPr>
        <w:pStyle w:val="Style17"/>
        <w:widowControl w:val="false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b/>
          <w:i/>
          <w:color w:val="231F20"/>
          <w:lang w:val="uk-UA"/>
        </w:rPr>
        <w:t>Основними завданнями Центру є</w:t>
      </w:r>
      <w:r>
        <w:rPr>
          <w:color w:val="231F20"/>
          <w:lang w:val="uk-UA"/>
        </w:rPr>
        <w:t xml:space="preserve">: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Реалізація державної політики  в галузі освіти і культури, забезпечення якості освіти на території громад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Планування та забезпечення розвитку мережі закладів дошкільної, початкової та базової середньої освіти, позашкільної освіти, закладів культур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кріплення за закладами освіти території обслуговування.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творення рівних та доступних умов для здобуття громадянами дошкільної, повної загальної середньої та позашкільної освіти, удосконалення мережі відповідних закладів загальної середньої освіти та закладів культури незалежно від типів і форм власності відповідно до потреб громадян, розробка і реалізація відповідних культурно-освітніх програм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дійснення фінансово-господарського та навчально-методичного забезпечення, контролю за дотриманням стандартів освіти в дошкільних, загальноосвітніх та позашкільних навчальних закладах.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ення вдосконалення професійної кваліфікації педагогічних працівників, їх перепідготовки та атестації.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Дотримання законодавства в галузі освіти і культури, забезпечення стандартів освіти відповідно до Національної рамки кваліфікацій усіма навчальними закладами розташованими на території громад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дійснює заходи щодо створення умов для відродження розвитку культури української нації, культурної самобутності корінних народів і національних меншин України, всіх видів мистецтва, самодіяльної творчості, художніх промислів та ремесел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реалізацію права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 в межах повноважень Центру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Реалізує повноваження органів виконавчої влади у сфері збереження та використання культурної спадщин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прияє розвитку самоврядування у закладах загальної середньої освіт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підвезення учнів та педагогічних працівників до закладів початкової та базової загальної середньої освіти і у зворотньому напрямку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заклади освіти і культури навчально-наочними посібниками, обладнанням, інструментами, господарським та канцелярським обладнанням,меблями, інвентарем, комп'ютерною технікою, ремонтними та будівельними матеріалами, тощо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дійснює облік дітей дошкільного та шкільного віку у порядку, затвердженому Кабінетом Міністрів Україн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оприлюднення офіційної звітності про всі отримані та використані кошти, а також перелік і вартість товарів, робіт і послуг спрямованих на потреби кожного закладу освіти і культур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рівні умови розвитку закладів освіти і культури громади.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формування, публікацію та підтримку в актуальному стані матеріалів, які відносяться до компетенції центру на інтернет ресурсах та ЗМІ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дійснює інші повноваження у сфері освіти і культури, передбачені законом.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Забезпечує  організацію  бухгалтерського обліку та звітності закладів освіти та культури сільської рад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lang w:val="uk-UA"/>
        </w:rPr>
        <w:t>Ведення бухгалтерського обліку фінансово-господарської діяльності закладів освіти і культури та складання звітності.  Відображення у документах достовірної та у повному обсязі інформації про господарські операції і результати діяльності, необхідної для оперативного управління бюджетними призначеннями (асигнуваннями) та фінансовими і матеріальними (нематеріальними) ресурсам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lang w:val="uk-UA"/>
        </w:rPr>
        <w:t>Забезпечує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, достовірного та у повному обсязі відображення операцій у бухгалтерському обліку і звітності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lang w:val="uk-UA"/>
        </w:rPr>
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ind w:left="1260" w:right="20" w:hanging="720"/>
        <w:jc w:val="both"/>
        <w:rPr>
          <w:color w:val="231F20"/>
          <w:lang w:val="uk-UA"/>
        </w:rPr>
      </w:pPr>
      <w:r>
        <w:rPr>
          <w:lang w:val="uk-UA"/>
        </w:rPr>
        <w:t>Запобігання виникненню негативних явищ у фінансово-господарській діяльності, виявлення і мобілізація внутрішньогосподарських резервів.</w:t>
      </w:r>
    </w:p>
    <w:p>
      <w:pPr>
        <w:pStyle w:val="Style17"/>
        <w:widowControl w:val="false"/>
        <w:numPr>
          <w:ilvl w:val="1"/>
          <w:numId w:val="3"/>
        </w:numPr>
        <w:overflowPunct w:val="false"/>
        <w:autoSpaceDE w:val="false"/>
        <w:ind w:left="990" w:right="20" w:hanging="720"/>
        <w:jc w:val="both"/>
        <w:rPr>
          <w:b/>
          <w:b/>
          <w:i/>
          <w:i/>
          <w:color w:val="231F20"/>
          <w:lang w:val="uk-UA"/>
        </w:rPr>
      </w:pPr>
      <w:r>
        <w:rPr>
          <w:b/>
          <w:i/>
          <w:color w:val="231F20"/>
          <w:lang w:val="uk-UA"/>
        </w:rPr>
        <w:t xml:space="preserve">При здійсненні повноважень центр зобов’язаний: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ити дотримання конституційних прав та свобод людини і громадянина, які закріплені в Конституції, законодавстві Україн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ити виконання вимог діючого законодавства України щодо конфіденційності інформації відносно особи, не допускати в своїй діяльності порушення вимог антикорупційного законодавства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ити створення умов для збереження та розвитку культури , сприяння відродженню мистецьких осередкі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ити контроль за дотримання правил охорони праці, техніки безпеки, санітарних норм і правил у  закладах освіти та культур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Координувати роботу закладів загальної середньої , дошкільної та позашкільної освіти, закладів культур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080" w:right="20" w:hanging="720"/>
        <w:jc w:val="both"/>
        <w:rPr>
          <w:b/>
          <w:b/>
          <w:i/>
          <w:i/>
          <w:color w:val="231F20"/>
          <w:lang w:val="uk-UA"/>
        </w:rPr>
      </w:pPr>
      <w:r>
        <w:rPr>
          <w:b/>
          <w:i/>
          <w:color w:val="231F20"/>
          <w:lang w:val="uk-UA"/>
        </w:rPr>
        <w:t xml:space="preserve">Відповідно до покладених на нього завдань Центр :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в межах визначених законодавством прав членів територіальної громади в сферах освіти і культури , шляхом виконання відповідних державних і місцевих освітніх програм, надання населенню якісних послуг через мережу народних домів (комунальних установ) та закладів загальної середньої освіти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дійснює пошук, використовує й поширює нові організаційно-творчі підходи у діяльності закладів культури, впроваджує нові моделі організації культурної діяльності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творює умови для розвитку професійного та самодіяльного музичного, театрального, хореографічного, образотворчого, декоративно-ужиткового мистецтва, народної художньої творчості, культурного дозвілля населенн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Організовує та проводить фестивалі , свята, конкурси, огляди професійного мистецтва і самодіяльної художньої творчості, виставки творів образотворчого та декоративно-ужиткового мистецтв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 дотриманню навчальними закладами усіх типів і форм власності законодавства у сфері освіти державних вимог щодо змісту, рівня і обсягу освітніх послуг відповідно до рівня і профілю навчання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виконання конституційних вимог щодо обов’язковості здобуття дітьми і підлітками Розвадівської ОТГ повної загальної середньої освіти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в межах своїх повноважень виконання Конституції України щодо функціонування української мови як державної в навчальних закладах, установах освіти і культури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організації та реалізації варіативної складової змісту загальної середньої освіти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формування та погодження календарних планів освітніх та культурних заходів відповідно до календарного плану заходів департаментів та управлінь обласної державної адміністрації 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Організовує та проводить культурні заходи серед широких верств населення, в тому числі заходи, спрямовані на покращення освітньо-культурного виховання дітей i молоді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Розробляє i подає на розгляд ради об’єднаної територіальної громади пропозиції до проектів фінансування та матеріально-технічного забезпечення виконання програм i здійснення заходів, спрямованих на розвиток освіти і культури 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Подає в установленому порядку статистичну звітність про стан і розвиток освіти і культури  в Розвадівській сільській раді об’єднаній територіальній громаді; організовує з цією метою збирання та опрацювання інформації і формування бази даних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виконання рішень ради громади, виконавчого комітету, розпоряджень сільського голови з питань, що віднесені до компетенції центру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Аналізує стан освіти та культури  в Розвадівській сільській раді об’єднаній територіальній громаді, прогнозує розвиток дошкільної, загальної середньої та позашкільної освіти, оптимізує мережу відповідних навчальних закладів незалежно від типів і форм власності згідно з освітніми потребами громадян; розробляє та організовує виконання сільської програми розвитку освіти та культур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Визначає потребу в навчальних закладах усіх типів та подає пропозиції до виконавчого комітету ради щодо удосконалення їх мережі відповідно до соціально-економічних і культурно-освітніх потреб Розвадівської ОТГ за наявності необхідної матеріально-технічної, науково-методичної бази, педагогічних кадрі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ивчає потребу та вносить пропозиції до виконавчого комітету ради об’єднаної територіальної громади про утворення навчальних закладів для дітей, які потребують соціальної допомоги та реабілітації, організовує їх навчання (у тому числі – й індивідуальне) та виховання у загальноосвітніх навчальних закладах, сприяє повноцінній інтеграції у навчальний процес дітей з обмеженими фізичними можливостями, в тому числі через розвиток інклюзивних форм навчання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ивчає потребу та вносить пропозиції до виконавчого комітету ради щодо утворення вечірніх (змінних) шкіл, класів, груп з очною та заочною формами навчання при загальноосвітніх навчальних закладах, створює належні умови для складання державної підсумкової атестації екстерном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носить пропозиції до виконавчого комітету ради про відкриття профільних класів, центрів дитячої та юнацької творчості тощо, сприяє їх матеріальній підтримці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ивчає потребу щодо створення додаткових можливостей для повноцінного і здорового розвитку та творчої самореалізації дітей, забезпечує постійне оновлення мережі гуртків та закладів позашкільної освіти, спортивних секцій, координує роботу навчальних закладів, сім’ї та громадськості, пов’язаної з навчанням та вихованням, оздоровленням дітей, організацією їх дозвілля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Організовує харчування дітей у навчальних закладах за рахунок місцевого бюджету та залучених кошті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носить пропозиції щодо організації безоплатного медичного обслуговування дітей та учнів у навчальних закладах, здійснення оздоровчих заходів. 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/>
      </w:pPr>
      <w:r>
        <w:rPr>
          <w:color w:val="231F20"/>
          <w:lang w:val="uk-UA"/>
        </w:rPr>
        <w:t xml:space="preserve">Координує роботу, пов’язану із здійсненням у навчальних закладах професійної орієнтації учнів та їх підготовки до дорослого життя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розширенню діяльності дитячих та молодіжних організацій, творчих об’єднань, товариств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Вживає заходів щодо зміцнення міжнародних культурних зв´язків у межах своїх повноважень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органам опіки і піклування у виявленні дітей-сиріт і дітей, позбавлених батьківського піклування; вживає заходів щодо захисту особистих і майнових прав даної категорії дітей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запобіганню бездоглядності та правопорушень серед неповнолітніх у навчальних закладах, насильства у сім’ї, учнівському колективі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Координує роботу спрямовану на науково-методичне забезпечення системи дошкільної, загальної середньої та позашкільної освіти, організацію методичної роботи,атестації та підвищення кваліфікації, професійного рівня педагогічних працівників загальноосвітніх, дошкільних та позашкільних навчальних закладі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Впроваджує навчальні плани і програми, затверджені Міністерством освіти і науки України; затверджує робочі навчальні плани закладів загальної середньої освіти та погоджує річні плани роботи поза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виявлення та розвиток здібностей обдарованих дітей, організовує їх навчання, проводить в установленому порядку конкурси, олімпіади та інші змагання серед учнів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Формує замовлення на видання підручників, навчально-методичних посібників та іншої навчально-методичної літератури, навчальних програм, бланків документів про освіту, забезпечує ними навчальні заклади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участь дітей у Всеукраїнських чемпіонатах, кубках, конкурсах, олімпіадах, фестивалях, змаганнях,форумах, літніх школах і таборах, тощо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Організовує проведення засідань,нарад, координаційних рад  та інших заходів з питань, які належать до компетенції Центру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Сприяє наданню педагогічним працівникам та працівникам культури державних гарантій, передбачених законодавством, вживає заходів щодо їх соціального захисту 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Організовує роботу щодо підвищення кваліфікації педагогічних працівників, працівників закладів культури  та їх атестації 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Розглядає та вносить в установленому порядку пропозиції щодо заохочення та нагородження працівників освіти та культур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дійснює координаційну роботу навчальних закладів та установ освіти, що належать до комунальної власності, аналізує результати господарської діяльності, готує пропозиції та заходи щодо їх ефективності роботи відповідно до компетенції центру.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прияє матеріально-технічному забезпеченню навчальних закладів та закладів культури; введенню в дію їх нових приміщень, комплектуванню меблями, відповідним обладнанням, навчально-методичними посібниками, підручниками,художньою літературою, періодикою, спортивним інвентарем, тощо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Організовує підготовку навчальних закладів   до роботи в  новому навчальному році, та до роботи в осінньо-зимовий період,проведення поточного та капітального ремонту приміщень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Вносить пропозиції сільській раді щодо обсягів бюджетного фінансування закладів загальної середньої освіти та закладів культури, які перебувають у комунальній власності ради, аналізує їх  використанн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8" w:leader="none"/>
        </w:tabs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</w:t>
      </w:r>
      <w:r>
        <w:rPr>
          <w:color w:val="231F20"/>
          <w:lang w:val="uk-UA"/>
        </w:rPr>
        <w:t xml:space="preserve">Координує формування та використання закладами та установами освіти та культури видатків загального та спеціального фондів сільського бюджету, а також коштів, залучених закладами з інших джерел. 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Надає допомогу та реалізує пропозиції по залученню додаткових ресурсів шляхом участі в грантових програмах громадських та міжнародних організацій та фондів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Укладає в межах своїх повноважень договори, угоди, контракти від імені Розвадівської сільської ради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Забезпечує розгляд звернень громадян у межах своєї компетенції, враховує пропозиції, вживає заходів до усунення недоліків у роботі, забезпечує виконання вимог законодавства України про доступ до публічної інформації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Складає на підставі даних бухгалтерського обліку фінансову та бюджетну звітність, а також державну статистичну, зведену та іншу звітність (декларації) в порядку, встановленому законодавством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Здійснює поточний контроль за дотриманням бюджетного законодавства при взятті бюджетних зобов’язань, їх реєстрації в Казначействі та здійсненням платежів відповідно до взятих бюджетних зобов’язань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Забезпечує дотримання вимог нормативно-правових актів щодо використання фінансових, матеріальних (нематеріальних) та інформаційних ресурсів під час прийняття та оформлення документів щодо проведення господарських операцій; інвентаризації необоротних активів, товарно-матеріальних цінностей, грошових коштів, документів, розрахунків та інших статей балансу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Забезпечує </w:t>
      </w:r>
      <w:r>
        <w:rPr>
          <w:lang w:val="uk-UA"/>
        </w:rPr>
        <w:t>дотримання порядку проведення розрахунків за товари, роботи та послуги, що закуповуються за бюджетні кошти; достовірність та правильність оформлення інформації, включеної до реєстрів бюджетних зобов’язань та бюджетних фінансових зобов’язань; повноту та достовірність даних підтвердних документів, які формуються та подаються в процесі казначейського обслуговування; зберігання, оформлення та передачу до архіву оброблених первинних документів та облікових регістрів, які є підставою для відображення у бухгалтерському обліку операцій та складання звітності, користувачів у повному обсязі правдивою та неупередженою інформацією про фінансовий стан Центру, результати та рух бюджетних коштів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Розробляє та забезпечує здійснення заходів щодо дотримання та підвищення рівня фінансово-бюджетної дисципліни працівниками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lang w:val="uk-UA"/>
        </w:rPr>
        <w:t>Здійснює заходи щодо усунення порушень  і недоліків, виявлених під час контрольних заходів, проведених державними органами та підрозділами, що уповноважені здійснювати контроль за дотриманням вимог бюджетного законодавства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Розробляє річні та перспективні плани ремонтних робіт об'єктів та споруд закладів освіти та культури, виявляє потребу і забезпечує заклади освіти і культури необхідним інвентарем, обладнанням, меблями, канцелярськими приладдями, посібниками , паливом, енергоносіями, ремонтними і будівельними матеріалами.</w:t>
      </w:r>
    </w:p>
    <w:p>
      <w:pPr>
        <w:pStyle w:val="Style17"/>
        <w:widowControl w:val="false"/>
        <w:numPr>
          <w:ilvl w:val="2"/>
          <w:numId w:val="2"/>
        </w:numPr>
        <w:overflowPunct w:val="false"/>
        <w:autoSpaceDE w:val="false"/>
        <w:ind w:left="1440" w:right="20" w:hanging="720"/>
        <w:jc w:val="both"/>
        <w:rPr>
          <w:color w:val="231F20"/>
          <w:lang w:val="uk-UA"/>
        </w:rPr>
      </w:pPr>
      <w:r>
        <w:rPr>
          <w:color w:val="231F20"/>
          <w:lang w:val="uk-UA"/>
        </w:rPr>
        <w:t>Сприяє належному функціонуванню закладів освіти і культури з питань господарської діяльності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48" w:right="-81" w:hanging="648"/>
        <w:jc w:val="both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  <w:t>Правовий статус директора центру, його права та обов´язк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 xml:space="preserve">3.1. </w:t>
      </w:r>
      <w:r>
        <w:rPr>
          <w:color w:val="231F20"/>
          <w:lang w:val="uk-UA"/>
        </w:rPr>
        <w:t>Центр очолює директор, який призначається на посаду і звільняється з посади головою громади за рішенням сесії сільської ради шляхом укладання контракт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2. Особа, яка призначається на посаду директора центру повинна мати вищу фахову освіту , стаж керівної роботи в органах місцевого самоврядування або роботи  в навчальних закладах або закладах культури не менше як 5 років та володіти державною мовою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 Директор центру, представляючи інтереси громади в галузі освіти і культури у відносинах з юридичними і фізичними особами: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.Забезпечує виконання покладених на Центр завдань, визначає посадові обов´язки і ступінь відповідальності працівників Центр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3. Погоджує статути закладів культури та закладів загальної середньої освіт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4. Планує роботу Центру й аналізує стан її виконання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5. Видає в межах своєї компетенції накази, організовує і контролює їх виконання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6.Відкриває рахунки у відділенні Державного казначейства України, має право першого підпис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7.Заохочує та накладає дисциплінарні стягнення на працівників центр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8. Подає на затвердження голови Розвадівської сільської ради проект кошторису доходів і видатків, вносить пропозиції щодо граничної чисельності і фонду оплати праці працівників Центр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9. Розпоряджається коштами, які виділяються на утримання Центру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0. Сприяє фінансовому забезпеченню існуючої мережі закладів освіти і культур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1.Вносить пропозиції щодо обсягів бюджетного фінансування закладів освіти і культури, аналізує їх використання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2. Затверджує штатні розписи закладів освіти і культур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3.Організовує проведення атестації педагогічних, бібліотечних, музейних, клубних, бухгалтерських працівників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4. Бере участь у роботі комісії з питань призначення та звільнення на посаду керівників народних домів та закладів загальної середньої освіт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/>
      </w:pPr>
      <w:r>
        <w:rPr>
          <w:b/>
          <w:color w:val="231F20"/>
          <w:lang w:val="uk-UA"/>
        </w:rPr>
        <w:t>3.</w:t>
      </w:r>
      <w:r>
        <w:rPr>
          <w:color w:val="231F20"/>
          <w:lang w:val="uk-UA"/>
        </w:rPr>
        <w:t>3.15. Сприяє розвитку міжнародних зв´язків з питань освіти і культури.</w:t>
      </w:r>
    </w:p>
    <w:p>
      <w:pPr>
        <w:pStyle w:val="Normal"/>
        <w:widowControl w:val="false"/>
        <w:overflowPunct w:val="false"/>
        <w:autoSpaceDE w:val="false"/>
        <w:ind w:left="648"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440" w:right="-81" w:hanging="360"/>
        <w:jc w:val="both"/>
        <w:rPr>
          <w:color w:val="231F20"/>
          <w:lang w:val="uk-UA"/>
        </w:rPr>
      </w:pPr>
      <w:r>
        <w:rPr>
          <w:b/>
          <w:color w:val="231F20"/>
          <w:lang w:val="uk-UA"/>
        </w:rPr>
        <w:t>Права і обов´язки працівників Центру.</w:t>
      </w:r>
    </w:p>
    <w:p>
      <w:pPr>
        <w:pStyle w:val="Normal"/>
        <w:widowControl w:val="false"/>
        <w:overflowPunct w:val="false"/>
        <w:autoSpaceDE w:val="false"/>
        <w:ind w:left="1440" w:right="-81" w:hanging="0"/>
        <w:jc w:val="both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  <w:t xml:space="preserve">            </w:t>
      </w:r>
      <w:r>
        <w:rPr>
          <w:b/>
          <w:color w:val="231F20"/>
          <w:lang w:val="uk-UA"/>
        </w:rPr>
        <w:t>4.1.Працівники центру мають право :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/>
      </w:pPr>
      <w:r>
        <w:rPr>
          <w:b/>
          <w:color w:val="231F20"/>
          <w:lang w:val="uk-UA"/>
        </w:rPr>
        <w:t xml:space="preserve">        </w:t>
      </w:r>
      <w:r>
        <w:rPr>
          <w:color w:val="231F20"/>
          <w:lang w:val="uk-UA"/>
        </w:rPr>
        <w:t xml:space="preserve">4.1.1. Користуватися правами і свободами, які гарантуються громадянам   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b/>
          <w:b/>
          <w:color w:val="231F20"/>
          <w:lang w:val="uk-UA"/>
        </w:rPr>
      </w:pPr>
      <w:r>
        <w:rPr>
          <w:color w:val="231F20"/>
          <w:lang w:val="uk-UA"/>
        </w:rPr>
        <w:t xml:space="preserve">              </w:t>
      </w:r>
      <w:r>
        <w:rPr>
          <w:color w:val="231F20"/>
          <w:lang w:val="uk-UA"/>
        </w:rPr>
        <w:t>України конституцією та законами Україн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  </w:t>
      </w:r>
      <w:r>
        <w:rPr>
          <w:color w:val="231F20"/>
          <w:lang w:val="uk-UA"/>
        </w:rPr>
        <w:t>4.1.2. На повагу особистої гідності, справедливого і шанобливого ставлення до себе з боку керівників, співробітників і громадян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 </w:t>
      </w:r>
      <w:r>
        <w:rPr>
          <w:color w:val="231F20"/>
          <w:lang w:val="uk-UA"/>
        </w:rPr>
        <w:t>4.1.3. На своєчасну оплату праці залежно від займаної посади, якості, досвіду та стажу робот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 </w:t>
      </w:r>
      <w:r>
        <w:rPr>
          <w:color w:val="231F20"/>
          <w:lang w:val="uk-UA"/>
        </w:rPr>
        <w:t>4.1.4. На здорові, безпечні та належні для високопродуктивної роботи умови праці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</w:t>
      </w:r>
      <w:r>
        <w:rPr>
          <w:color w:val="231F20"/>
          <w:lang w:val="uk-UA"/>
        </w:rPr>
        <w:t>4.1.5. На соціальний і правовий захист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</w:t>
      </w:r>
      <w:r>
        <w:rPr>
          <w:color w:val="231F20"/>
          <w:lang w:val="uk-UA"/>
        </w:rPr>
        <w:t>4.1.6. Брати участь у розгляді питань і прийнятті рішень у межах своїх повноважень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 </w:t>
      </w:r>
      <w:r>
        <w:rPr>
          <w:color w:val="231F20"/>
          <w:lang w:val="uk-UA"/>
        </w:rPr>
        <w:t>4.1.7. Вимагати затвердження керівником чітко визначеного обсягу службових повноважень за посадою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 xml:space="preserve">       </w:t>
      </w:r>
      <w:r>
        <w:rPr>
          <w:color w:val="231F20"/>
          <w:lang w:val="uk-UA"/>
        </w:rPr>
        <w:t>4.1.8. Користуватися іншими правами відповідно до чинного законодавства Україн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  <w:t xml:space="preserve">                       </w:t>
      </w:r>
      <w:r>
        <w:rPr>
          <w:b/>
          <w:color w:val="231F20"/>
          <w:lang w:val="uk-UA"/>
        </w:rPr>
        <w:t>4.2.Працівники центру зобов'язані: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/>
      </w:pPr>
      <w:r>
        <w:rPr>
          <w:b/>
          <w:color w:val="231F20"/>
          <w:lang w:val="uk-UA"/>
        </w:rPr>
        <w:tab/>
      </w:r>
      <w:r>
        <w:rPr>
          <w:color w:val="231F20"/>
          <w:lang w:val="uk-UA"/>
        </w:rPr>
        <w:t>4.2.1. Дотримуватися Конституції України, законів та інших актів законодавства Україн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2. Працювати чесно і сумлінно, своєчасно і точно виконувати накази, розпорядження, доручення керівництва, використовувати весь робочий час для продуктивної праці, додержуватися трудової дисципліни,вимог нормативних актів про охорону праці, дбайливо ставитися до майна центру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3.Утримувати своє робоче місце в чистоті , дотримуватися установленого порядку зберігання матеріальних цінностей, документів, оргтехнік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4.Дотримуватися прав і свобод громадянина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5.Постійно вдосконалювати організацію своєї роботи, підвищувати професійну кваліфікацію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6.Проявляти ініціативність, творчість в роботі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7.Зберігати конфіденційність інформації про громадян, що стала відомою у зв'язку з виконанням професійних обов'язків, а також іншу інформацію, яка згідно із законодавством не підлягає розголошенню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8.Не допускати дій та бездіяльності, які можуть зашкодити інтересам громади та держав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9. Проходити атестацію відповідно до вимог чинного законодавства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color w:val="231F20"/>
          <w:lang w:val="uk-UA"/>
        </w:rPr>
      </w:pPr>
      <w:r>
        <w:rPr>
          <w:color w:val="231F20"/>
          <w:lang w:val="uk-UA"/>
        </w:rPr>
        <w:tab/>
        <w:t>4.2.10. Підтримувати авторитет ради громади , Центру та виконавчих органів ради.</w:t>
      </w:r>
    </w:p>
    <w:p>
      <w:pPr>
        <w:pStyle w:val="Normal"/>
        <w:widowControl w:val="false"/>
        <w:overflowPunct w:val="false"/>
        <w:autoSpaceDE w:val="false"/>
        <w:ind w:right="-81" w:hanging="0"/>
        <w:jc w:val="both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ідповідальність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 Директор Центру або працівник, який виконує його обов’язки несе персональну відповідальність за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1. Виконання покладених на Центр завдань і здійснення ним своїх функціональних обов’язків відповідно до цього Положенн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2. Відповідність прийнятих ним рішень вимогам чинного законодавств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3. Виконання рішень сільської ради та її виконавчого комітету, розпоряджень і доручень сільського голов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4. Своєчасну і достовірну подачу інформацій та звітів, що входять до компетенції Центру, стан діловодств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5. Правильне оформлення проектів сільської ради, розпоряджень сільського голови по питаннях, віднесених до компетенції Центр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6. Розгляд заяв і звернень громадян, фізичних та юридичних осіб у терміни встановлені чинним законодавством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7. За неналежне виконання законів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«Про захист персональних даних» та інших чинних нормативних акті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5.1.8. Несе відповідальність за збереження документів, які надійшли у Центр.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Фінансове та матеріально-технічне забезпечення діяльності центру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1. Центр фінансується за рахунок коштів місцевого бюджету, виділених на його утриманн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2.Центр володіє і користується майном, що знаходиться в його оперативному управлінні. Розпорядження майном здійснюється відповідно до положень чинного законодавства Україн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3.Оплата праці працівників Центру здійснюється відповідно до чинного законодавства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ні положенн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1. Покладання на Центр обов´язків, не передбачених цим Положенням і таких, що не стосуються питань дотримання бюджетного законодавства та фінансового забезпечення , не допускаєтьс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2. Ліквідація і реорганізація Центру проводиться Розвадівською сільською радою в порядку, встановленому чинним законодавством Україн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3. Зміни і доповнення до цього Положення вносяться в порядку, встановленому для його прийняття.</w:t>
      </w:r>
    </w:p>
    <w:p>
      <w:pPr>
        <w:pStyle w:val="Normal"/>
        <w:widowControl w:val="false"/>
        <w:overflowPunct w:val="false"/>
        <w:autoSpaceDE w:val="false"/>
        <w:ind w:left="300" w:right="-81" w:firstLine="851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rPr>
          <w:color w:val="231F20"/>
          <w:lang w:val="uk-UA"/>
        </w:rPr>
      </w:pPr>
      <w:r>
        <w:rPr>
          <w:color w:val="231F20"/>
          <w:lang w:val="uk-UA"/>
        </w:rPr>
        <w:t>Секретар ради</w:t>
        <w:tab/>
        <w:tab/>
        <w:tab/>
        <w:tab/>
        <w:tab/>
        <w:t>Христина Огоновська</w:t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00" w:right="-81" w:firstLine="851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rPr>
          <w:color w:val="231F20"/>
          <w:lang w:val="uk-UA"/>
        </w:rPr>
      </w:pPr>
      <w:r>
        <w:rPr>
          <w:color w:val="231F20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231F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3:00Z</dcterms:created>
  <dc:creator>AdmBuh</dc:creator>
  <dc:description/>
  <dc:language>en-US</dc:language>
  <cp:lastModifiedBy>Yevgen</cp:lastModifiedBy>
  <dcterms:modified xsi:type="dcterms:W3CDTF">2018-03-09T11:34:00Z</dcterms:modified>
  <cp:revision>3</cp:revision>
  <dc:subject/>
  <dc:title/>
</cp:coreProperties>
</file>