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lang w:val="ru-RU"/>
        </w:rPr>
        <w:t>П</w:t>
      </w:r>
      <w:r>
        <w:rPr>
          <w:rFonts w:cs="Calibri" w:ascii="Calibri" w:hAnsi="Calibri"/>
          <w:b/>
        </w:rPr>
        <w:t>оложення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 xml:space="preserve">про проведення конкурсу малюнків для учнів </w:t>
      </w:r>
      <w:r>
        <w:rPr>
          <w:rFonts w:cs="Calibri" w:ascii="Calibri" w:hAnsi="Calibri"/>
          <w:i/>
          <w:lang w:val="ru-RU"/>
        </w:rPr>
        <w:t>та студентів</w:t>
      </w:r>
      <w:r>
        <w:rPr>
          <w:rFonts w:cs="Calibri" w:ascii="Calibri" w:hAnsi="Calibri"/>
          <w:i/>
        </w:rPr>
        <w:br/>
        <w:t>старших класів шкіл та технікумів Львівської області</w:t>
        <w:br/>
      </w:r>
      <w:r>
        <w:rPr>
          <w:rFonts w:cs="Calibri" w:ascii="Calibri" w:hAnsi="Calibri"/>
          <w:b/>
          <w:sz w:val="28"/>
          <w:szCs w:val="28"/>
        </w:rPr>
        <w:t>«Українські добровольці в лавах дивізії «Галичина» 1943 – 1945 рр.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</w:rPr>
        <w:t xml:space="preserve">1. Конкурс проходить в рамках святкування 75-ї річниці з дня створення 1 Української Дивізії «Галичина» Української Національної Армії. </w:t>
        <w:br/>
        <w:t>2. В рамках конкурсу провести активну лекцію “Українська дивізія “Галичина”, сторінки історії” для учнів та студентів 9-11 класів шкіл та технікумів Львівської області.</w:t>
        <w:br/>
        <w:t>3. Під час проведення лекції розказати учням/студентам про конкурс малюнків.</w:t>
        <w:br/>
        <w:t>4. Учасники конкурсу є учні, вихованці середніх загальноосвітніх шкіл, зокрема й художніх, позашкільних навчальних закладів, студентів технікумів одної вікової групи - автори робіт віком від 14 до 18 років.</w:t>
        <w:br/>
        <w:t xml:space="preserve">5. Конкурсні роботи мають бути виконані відповідно до назви конкурсу. </w:t>
        <w:br/>
        <w:t>6. Приймаються лише індивідуальні оригінальні авторські роботи.</w:t>
        <w:br/>
        <w:t xml:space="preserve">7. Малюнки повинні відповідати таким вимогам: </w:t>
        <w:br/>
        <w:t xml:space="preserve">-  малюнки довільної графічної , живописної форми, виконані олівцями, олійними, акварельними фарбами чи гуашшю; </w:t>
        <w:br/>
        <w:t>-  розмір роботи не має бути більшим за формат А-</w:t>
      </w: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 xml:space="preserve">; </w:t>
        <w:br/>
        <w:t xml:space="preserve">-  роботи не потрібно оформляти рамкою, паспарту, наклейками тощо; </w:t>
        <w:br/>
        <w:t>-  на зворотньому боці кожної конкурсної роботи необхідно зазначити розбірливо українською мовою: назву роботи, ПІБ та дату народження автора, РАЙОН та адресу проживання автора, назву навчального закладу, контактний телефон, ПІБ відповідального викладача.</w:t>
        <w:br/>
        <w:t xml:space="preserve">8. Критерії оцінювання конкурсних робіт: </w:t>
        <w:br/>
        <w:t xml:space="preserve">-  відповідність роботи тематиці конкурсу; </w:t>
        <w:br/>
        <w:t xml:space="preserve">-  актуальність теми; </w:t>
        <w:br/>
        <w:t xml:space="preserve">-  втілення творчої ідеї та задуму автора; </w:t>
        <w:br/>
        <w:t xml:space="preserve">-  оригінальність та оформлення; </w:t>
        <w:br/>
        <w:t xml:space="preserve">-  ступінь самостійності автора під час виконання роботи. </w:t>
        <w:br/>
        <w:t xml:space="preserve">9. Нагородження 20 переможців з кожного району Львівської області. Грамоти, книги, футболки та 3 призові місця по Львівській області (не можуть бути переможці з районів). Грамоти, книги, футболки та грошова винагорода за 1 місце - 3 000 грн., 2 місце - 2 000 грн., 3 місце - 1 000 грн. </w:t>
        <w:br/>
        <w:t>10. Переможців конкурсу буде нагороджено 28 квітня у м. Львові по завершенні маршу Величі Духу в рамках відзначення 75-ї річниці з дня створення 1 Української Дивізії «Галичина» Української Національної Армії. (Початок маршу о 18:00 від п. С. Бандері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3:00Z</dcterms:created>
  <dc:creator>*</dc:creator>
  <dc:description/>
  <dc:language>en-US</dc:language>
  <cp:lastModifiedBy>Yevgen</cp:lastModifiedBy>
  <cp:lastPrinted>2018-03-13T10:21:00Z</cp:lastPrinted>
  <dcterms:modified xsi:type="dcterms:W3CDTF">2018-03-22T08:23:00Z</dcterms:modified>
  <cp:revision>2</cp:revision>
  <dc:subject/>
  <dc:title>Положення</dc:title>
</cp:coreProperties>
</file>