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5245" w:hanging="0"/>
        <w:jc w:val="right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«Затверджено»</w:t>
      </w:r>
    </w:p>
    <w:p>
      <w:pPr>
        <w:pStyle w:val="Normal"/>
        <w:shd w:fill="FFFFFF" w:val="clear"/>
        <w:spacing w:lineRule="exact" w:line="370"/>
        <w:ind w:left="5245" w:hanging="0"/>
        <w:jc w:val="right"/>
        <w:rPr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Директор ЦФГНМЗЗ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.Л.Гаврильча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2 березня 2018 ро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их заходів ЦФГНМЗЗОК  з питань цивільного захисту</w:t>
      </w:r>
    </w:p>
    <w:p>
      <w:pPr>
        <w:pStyle w:val="Normal"/>
        <w:jc w:val="center"/>
        <w:rPr/>
      </w:pPr>
      <w:r>
        <w:rPr/>
        <w:t>на 2018 рік</w:t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1"/>
        <w:gridCol w:w="4050"/>
        <w:gridCol w:w="4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онавец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озробку заходів з питань цивільного захисту в закладах освіт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ГНМЗЗОК, керівники ЗДО, ЗЗС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 лютий 2018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ити проведення в закладах освіти « Дня  цивільного захисту», «Тижня безпеки дитини», «Тижня знань з основ безпеки життєдіяльності населенн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ФГНМЗЗОК, керівники ЗДО, ЗЗСО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ень-травень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и інформаційно-роз'яснювальну роботу  з питань цивільного захисту  під час вивчення курсів біології, основ  здоров'я, захисту Вітчизни , виховних занять та гурткових занять, прогуляно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ДО, ЗЗСО, учителі. виховател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навчального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тематичні бесіди , конкурси, вікторини тощо з протипожежної безпеки , з безпеки поводження  під час льодоходу , поводження  з вибухонебезпечними предметами , з вивчення правил дорожнього руху, з правил поведінки на воді, у лісі тощо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чителі, виховател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о; перед каніку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ти або оновити в закладах освіти інформаційні куточки, стенди, тематичні плакати з питань цивільного захист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навчального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безпечити розгляд на засіданнях педради, на нарадах  при директорові , на засіданнях  методичних об’єднань  питань цивільного захисту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гляд на найкращу навчально-матеріальну базу із цивільного захисту та на найкращий стан організаційної, практичної і навчально-виховної роботи з питань захисту життя і здоров’я дітей серед закладів освіт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ГНМЗЗО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8 рок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одист з питань освіти ЦФГНМЗЗОК                                                                                О.І. Гузій</w:t>
      </w:r>
    </w:p>
    <w:sectPr>
      <w:type w:val="nextPage"/>
      <w:pgSz w:orient="landscape" w:w="16838" w:h="11906"/>
      <w:pgMar w:left="426" w:right="426" w:gutter="0" w:header="0" w:top="709" w:footer="0" w:bottom="8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36:00Z</dcterms:created>
  <dc:creator>UserXP</dc:creator>
  <dc:description/>
  <dc:language>en-US</dc:language>
  <cp:lastModifiedBy>Yevgen</cp:lastModifiedBy>
  <cp:lastPrinted>2018-03-22T16:28:00Z</cp:lastPrinted>
  <dcterms:modified xsi:type="dcterms:W3CDTF">2018-03-22T18:36:00Z</dcterms:modified>
  <cp:revision>3</cp:revision>
  <dc:subject/>
  <dc:title/>
</cp:coreProperties>
</file>