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6.03.2018 р.</w:t>
        <w:tab/>
        <w:tab/>
        <w:tab/>
        <w:t xml:space="preserve">         с. Розвадів</w:t>
        <w:tab/>
        <w:tab/>
        <w:tab/>
        <w:tab/>
        <w:t>№ 04-06/5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організацію та про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о - польових збо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 метою виконання навчальної програми з предмета «Захист Вітчизни», підвищення рівня підготовки учнів-юнаків до служби в Збройних силах України, закріплення знань, умінь і практичних навиків, набутих учнями на заняттях з цього предмета, формування у молодого покоління патріотичної свідомості, готовності до виконання громадських і конституційних обов’язк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навчально-польові збори з предмета «Захист Вітчизни» з учнями 11-х класів 21-23 березня 2018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овести 21 березня 2018 року на базі військової частини Ф4138 у с.Старичі Яворівського району занять з тактичної медицини та військової пі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Директорам Розвадівського ЗЗСО І-ІІІ ст. та Черницького ЗЗСО І-ІІІ 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Організувати та провести 21-23 березня 2018 року навчально-польові збори з юнаками випускних класів на базі закладів освіти та практичних занять для дівчат випускних класів на базі лікувальних уст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Під час проведення навчально-польових зборів учителям предмету «Захист Вітчизни» прийняти від учнів заліки та виставити підсумкові оц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Провести з учнями інструктажі з безпеки життєдіяльності з обов’язковою реєстрацією в журн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Про підсумки проведення навчально-польових зборів та занять у лікувальних закладах інформувати ЦФГНМЗ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.Внести зміни в розклад уроків та забезпечити відпрацювання вчителями-предметниками уроків за 21-23 березня впродовж ІІ семестру 2017-2018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Головному бухгалтеру ЦФГНМЗЗОК Верхівській О.М. провести списання пального, затраченого на довезення учнів на польові зб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Інженеру ЦФГНМЗЗОК Гичці У.Я. забезпечити перевезення учнів у військову частину Ф 4138 в с.Старичі Яворів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онтроль за виконанням наказу залишаю за соб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аказом ознайомлені  :                                                  Верхівська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ичка У.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ЦФГНМЗЗОК                                              Р. Л. Гаврильч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58:00Z</dcterms:created>
  <dc:creator>PC</dc:creator>
  <dc:description/>
  <dc:language>en-US</dc:language>
  <cp:lastModifiedBy>Yevgen</cp:lastModifiedBy>
  <cp:lastPrinted>2018-03-03T09:37:00Z</cp:lastPrinted>
  <dcterms:modified xsi:type="dcterms:W3CDTF">2018-03-09T14:16:00Z</dcterms:modified>
  <cp:revision>3</cp:revision>
  <dc:subject/>
  <dc:title/>
</cp:coreProperties>
</file>