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03.2018 р.</w:t>
        <w:tab/>
        <w:tab/>
        <w:tab/>
        <w:t xml:space="preserve">         с. Розвадів</w:t>
        <w:tab/>
        <w:tab/>
        <w:tab/>
        <w:tab/>
        <w:t>№ 04-06/6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з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, безпеки життєдія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адах освіт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 у 2018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охорону праці», «Про освіту», згідно з Положенням про організацію роботи праці учасників навчально-виховного процесу в установах і закладах освіти», затвердженого наказом МОН України від 01.08.2001 №563, із змінами, внесеними згідно з наказом МОН України від 20.11.2006 №782, наказу ДОН ЛОДА №09-01/40 від 12.02.2018 «Про організацію роботи з охорони праці, безпеки життєдіяльності в закладах освіти Львівської області у 2018 році» та з метою вдосконалення роботи з охорони праці. Безпеки життєдіяльності, попередження нещасних випадків у закладах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ФГНМЗ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дійснювати керівництво організацією роботи з охорони праці , безпеки життєдіяльності в підпорядкованих закладах освіти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безпечити виконання нормативно-правових актів з охорони праці в закладах освіти та відповідних приписів органів державного нагляду з охорони праці, з пожежної та техногенної безпек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давати необхідну допомогу щодо створення безпечних умов проведення освітнього процесу в закладах освіти; на нарадах систематично заслуховувати керівників закладів освіти про стан роботи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имчасово призупиняти або забороняти освітній процес у закладах освіти в небезпечних для життя і здоров’я умовах; притягати до кримінальної відповідальності осіб, які порушують трудове законодавство. Правила і норми з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Здійснювати навчання та перевірку знань з охорони праці керівників закладів освіти, їх заступників, відповідальних за охорону праці згідно з Положенням про порядок проведення навчання і перевірки з питань охорони праці в закладах, установах, організаціях, підприємствах, підпорядкованих МОН України ( наказ МОН України від 28.04.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абезпечувати заклади освіти законодавчими та нормативно-правовими актами з охорони праці. Безпеки життє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Забезпечувати контроль за проведенням робіт, які негативно впливають на учасників освітнього процесу; не дозволяти залучення учнів до господарських робіт і навчальної практики без обстеження робочих місць відповідними органам державного нагля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Здійснювати контроль за якістю виконання будівельно-монтажних робіт на новобудовах навчальних закладів; не допускати уведення в експлуатацію об’єктів освіти з порушеннями технологічного ци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Здійснювати постійний контроль та проводити заходи щодо профілактики травматизму, інструктажів з охорони праці, безпеки життє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Щорічно в кошторисних призначеннях  закладів освіти розробляти організаційно-технічні заходи щодо поліпшення стану охорони праці в закладах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Систематично розглядати на засіданнях методичної ради, на нарадах директорів звіти керівників навчальних закладів про стан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Терміново повідомляти до департаменту освіти і науки (протягом 1 години) про кожний нещасний випадок, який трапився із здобувачем освіти або праців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Організовувати розслідування і облік нещасних випадків та випадків із смертельним наслідком, пов’язаних з освітнім процесом, проводити аналіз їх причин та вживати заходів з їх попере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ворити безпечні умови освітнього процесу згідно з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творити у закладах освіти згідно із законодавством службу охорони праці та призначити відповідальних за організацію роботи з охорони праці, безпеки життєдіяльності та визначити їх функціональні обов’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значити наказом осіб, відповідальних за стан охорони праці в навчальних кабінетах, майстернях, спортзалах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жити заходів щодо приведення інженерно-технічних комунікацій, устаткування, обладнання у відповідність до чинних стандартів, правил, норм з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 укладанні колективного договору передбачити розділ з охорони праці, забезпечити його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рганізувати роботу комісії з перевірки готовності закладів освіти до нового навчального року та до роботи в осінньо-зимов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Забезпечити виконання законодавчих, нормативних актів, наказів, рішень, розпоряджень, інструктивних матеріалів з питань охорони праці, безпеки життєдіяльності Міністерства освіти і науки України, розпоряджень Державної служби України з надзвичайних ситуацій, департаменту освіти і науки Львівської ОДА, ЦФГНМЗЗОК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Розглядати питання дотримання правил охорони праці, безпеки життєдіяльності на педрадах, зборах трудового колективу, проводити звітування з питань профілактики травматизму, виконання заходів розділу з охорони праці колективн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ізувати профілактичну роботу щодо попередження травматизму серед учасників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рганізувати роботу з розробки програм вступного інструктажу та забезпечити проведення всіх видів інструктажів з охорони праці відповідно до наказу Державного комітету України з нагляду за охороною праці від 26.1.2005 №15 «Типове положення про порядок проведення навчання і перевірки знань з питань охорони праці та «положення про організацію роботи з охорони праці учасників навчально-виховного процесу в установах і в навчальних закла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рганізувати роботу щодо розроблення та періодичного перегляду інструкцій з охорони праці для працівників відповідно до ДНАОП 0.00-4.15-98 «Положення про розробку інструкцій з охорони праці», інструкцій з безпеки життєдіяльності для учнів відповідно до  «Положення про організацію роботи з охорони праці учасників навчально-виховного процесу в установах і в навчальних закладах», затвердженого наказом МОН від 01.08.2001 №563, здійснювати перегляд інструкцій один раз на 5 років (інструкції у кабінетах підвищеного ризику, з пожежної безпеки та для професій підвищеної небезпеки переглядаються один раз на 3 ро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Забезпечити виконання організаційно-технічних заходів, упровадження державної системи стандартів безпеки праці, проведення атестації робочих місць за умовам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Терміново повідомляти ЦФГНМЗЗОК (протягом 1 години) про кожний нещасний випадок. який трапився зі здобувачем освіти або  працівником під час навчально-виховного процесу, та вживати усіх необхідних заходів щодо усунення причин , що призвели до нещасного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Організовувати розслідування нещасних випадків з учасниками освітнього процесу відповідно до чинних документів; проводити аналіз причин травмування та розробку заходів щодо попередження травматизму (наказ, пояснювальні записки, копія медичної довідки, акт огляду місця події, акт про нещасний випа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риймати на роботу нових працівників лише за наявності позитивного висновку медич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оводити вступні інструктажі з охорони праці з новопризначеними працівниками з реєстрацією в журналі встановленого зра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роводити аналіз стану роботи з охорони праці, безпеки життєдіяльності (наказ за підсумками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Контролювати організацію чергування педагогічних працівників під час перерв та в місцях масового перебування учасників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Щорічно в січні проводити збори колективу щодо виконання працівниками їх посадових обов’язків з охорони праці,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акладів освіти організувати роботу відповідно до державних і галузевих нормативних документів з питань охорони праці та зобов’яз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ступника директора закладу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рганізувати виконання завідувачами кабінетів, майстерень. класними керівниками тощо заходів щодо створення здорових і безпечних умов освітнього процесу, контролювати їх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Забезпечити виконання вимог державних і галузевих нормативних документів з питань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Організувати проведення обстежень навчальних кабінетів, майстерень, лабораторій, спортивних залів, майданчиків тощо та складання актів їх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Здійснювати контроль за безпечним станом навчального обладнання, приладів, хімічних реактивів тощо, що використовуються під час освітнь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Спільно з постійною комісією з охорони праці здійснювати контроль за введенням в експлуатацію нових, реконструйованих навчальних приміщень, обладнання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Організувати проведення (один раз на три роки) навчання та перевірку знань працівників закладу освіти з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Організувати проведення інструктажів з питань охорони праці та інструктажів з безпеки життєдіяльності для всіх учасників освітнього процес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Забезпечити розробку і періодичний перегляд інструкцій з охорони праці для працівників та з безпеки життєдіяльності для здобувачів освіти, а також розділ вимог охорони праці у методичних рекомендаціях до виконання практичних, лабораторних робіт у навчальних кабінетах, лабораторіях, майстернях,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Брати участь у розробленні розділу з охорони праці колективного договору (уго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Контролювати дотримання працівниками посадових інструкцій у частині забезпечення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рганізувати та проводити адміністративно-громадський контроль за станом охорони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Своєчасно розслідувати нещасні випадки під час освітнього процесу, згідно нормативних документів; проводити аналіз обставин, за яких вони вини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тупника керівника закладу освіти з виховної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и необхідні заходи щодо створення безпечних і нешкідливих умов, виконання санітарно-гігієнічних норм і вимог з охорони праці під час проведення позакласних і позашкіль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тролювати і надавати методичну допомогу керівникам гуртків, спортивних секцій під час проведення походів, екскурсій, керівникам таборів з денним перебуванням на базі закладів загальної середньої освіти з питань створення безпечних і нешкідливих умов праці і відпочинку, контроль за профілактикою та виконанням заходів щодо запобігання травмат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одити навчання та інструктажі з охорони праці з керівниками гуртків, секцій, класними керівниками, з учителями та іншими особами, які залучені до організації позакласної, позашкіль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ізувати профілактичну роботу серед здобувачів освіти з безпеки життєдіяльності під час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Терміново повідомляти адміністрацію закладу освіти про кожний нещасний випадок, що трапився з учасником освітнього процесу під час проведення позакласних, позашкільних заходів, організацію, при потребі, надання потерпілому першої долікарської допомоги,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тупника керівника з адміністративно-господарської роботи (завідувач господарством, начальник господарського відділ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безпечити експлуатацію і догляд будівель, споруд і територій відповідно до чинних законодавчих, нормативно-правових актів з охорони праці; здійснювати контроль за будівельними та ремонтними роботами відповідно до будівельних норм і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тримуватися вимог правил охорони праці під час експлуатації виробничого, енергетичного, вентиляційного обладнання, машин, механізмів, парових і водогрійних котлів, посудин, що працюють під т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тримувати норм переміщення вантажів, санітарно-гігієнічного стану побутових, допоміжних приміщень, територій відповідно до чинних нормативно-правових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Забезпечувати навчальні приміщення, лабораторії, кабінети, господарські і культурно-побутові підрозділи закладів освіти обладнанням та інвентарем відповідно до вимог правил і норм з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нтролювати за станом електрогосподарства у закладі освіти та ведення відповідної документації з електро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Організувати проведення відповідно до чинних нормативно-правових актів щорічних замірів опору ізоляції електроустановок та електропроводки, заземлювальних пристроїв, періодичні випробування і огляди вантажопідйомних машин і механізмів, пристроїв для нагрівання води, посудин, що працюють під тиском, аналізи повітря на вміст пилу, газів і парів шкідливих речовин, вимірювання освітленості, шуму і вібрацій, радіаційний контроль у приміщеннях заклад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 Організувати з відповідними органами навчання персоналу, що обслуговує котли і водонагрівачі, електричні установки та інші агрегати і механізми підвищеної небезп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рганізувати зберігання на складах легкозаймистих і горючих рідин, обладнання, сировини, матеріалів відповідно до правил і норм з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Розробляти і періодично переглядати інструкції з охорони праці під час виконання конкретних господарськ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Проводити інструктажі з охорони праці, забезпечувати навчання з питань охорони праці в адміністративно-господарському підрозді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1. Проводити адміністративно-громадський контроль за станом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Організовувати роботу і створювати безпечні умови праці на автотранспорті відповідно до чинних правил охорони праці, що діють на автомобільному транспор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Терміново повідомляти керівника закладу освіти про нещасні випадки, що сталися з працівниками адміністративно-господарського підрозділу, при потребі надати потерпілому першу долікарську до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відувача кабінетом, лабораторією, майстернею, навчально-виробничою майстернею, майстра виробничого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сти безпосередню відповідальність за безпечний стан робочих місць, обладнання, приладів, інструментів, інвентарю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е допускати до проведення навчальних занять або робіт учасників освітнього процесу без передбаченого спецодягу, спецвзуття та інших засобів індивідуального захи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озробляти та переглядати один раз на 3 роки інструкції з безпеки життєдіяльності під час проведення занять у кабінетах підвищеного ризику, лабораторіях, навчально-виробничих майстернях, навчальних господарствах, спортивних залах, майданчиках та 1 раз на 5 років в інших приміщенн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икористовувати обладнання, встановлене в лабораторіях, кабінетах, спортивних залах та майданчиках, тільки передбачене чинними типовими переліками, затвердженими Міністерством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оводити інструктажі з безпеки життєдіяльності з учнями під час освітнього та освітньо-виробнич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Контролювати проведення учителем інструктажів з безпеки життєдіяльності учнів, вихованців тощо з обов’язковою реєстрацією в журналі обліку навчальних занять (вступний) та в журналі встановленого зразка (первинний, позаплановий, ціль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Терміново повідомляти адміністрацію закладу освіти про нещасні випадки, які сталися з учасниками освітнього процесу, при потребі, надати потерпілому першу долікарську допомогу,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Дотриманн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ителів, вихователів груп, класних керівни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Нести відповідальність за збереження життя і здоров'я здобувачів освіти під час освітнього проц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оводити освітній процес, відповідно до чинного законодавства та нормативно-правових актів з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Організувати вивчення здобувачами освіти правил і норм з охорони праці, безпеки життє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оводити інструктажі (з охорони праці під час проведення виробничої практики і трудового навчання, з безпеки життєдіяльності під час проведення навчальних занять, позакласних заходів) для здобувач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тупний на початку навчального року - з реєстрацією в журналі обліку навчальних за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винний, повторний, позаплановий, цільовий інструктажі - з реєстрацією в журналі встановленого зраз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інструктажі перед початком заняття (нової теми, лабораторної, практичної роботи тощо) з реєстрацією в журналі обліку навчальних занять і виробничого навчання на сторінці предмету в рядку про зміст уроку, практичної робот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Здійснювати контроль за виконанням здобувачами освіти правил інструкцій з безпеки життє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оводити профілактичну роботу щодо запобігання травматизму серед здобувачів освіти під час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Проводити профілактичну роботу серед здобувачів освіти щодо вимог особистої безпеки у побуті (дії у надзвичайних ситуаціях, участь у масових заходах, перебування в громадських місцях тощ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8. Терміново повідомляти адміністрацію закладу освіти про кожний нещасний випадок, який стався з вихованцем, учнем, надати першу долікарську допомогу потерпілому, викликати медпрацівника та повідомити батьків, здійснює заходи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Дотримуватис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ерівників гуртків, секції, тренер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Забезпечити безпечний стан робочих місць, обладнання, приладів, інструментів, спортивного спорядження (інвентарю)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оводити інструктажі з охорони праці, безпеки життєдіяльності зі здобувачами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Не допускати до роботи вихованців, учнів без відповідного спецодягу, взуття та інших засобів індивідуального захи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Терміново повідомляти адміністрацію закладу освіти про кожний нещасний випадок, що трапився з учасником освітнього процесу під час проведення позакласних, позашкільних заходів, надати потерпілому першу долікарську допомогу, повідомити батьків, здійснювати заходи щодо усунення причин, що призвели до нещасного вип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оводити профілактичну роботу з охорони праці серед здобувач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Дотримуватися правил протипожежної безпеки та санітарно-гігієніч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7:00Z</dcterms:created>
  <dc:creator>PC</dc:creator>
  <dc:description/>
  <dc:language>en-US</dc:language>
  <cp:lastModifiedBy>Yevgen</cp:lastModifiedBy>
  <cp:lastPrinted>2018-03-27T09:12:00Z</cp:lastPrinted>
  <dcterms:modified xsi:type="dcterms:W3CDTF">2018-03-27T18:27:00Z</dcterms:modified>
  <cp:revision>2</cp:revision>
  <dc:subject/>
  <dc:title/>
</cp:coreProperties>
</file>