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ОДАТОК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ідвищення кваліфікації у 2018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ічних працівників Нової української школи Львівщини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99"/>
        <w:gridCol w:w="3029"/>
        <w:gridCol w:w="2985"/>
        <w:gridCol w:w="2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 год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T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едит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навчанн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і  початкових класів, які навчатимуть учнів перших клас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1 вересня 2018/2019 навчального рок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в’язкова  складова: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новча очна сесі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Листопад 2017 року</w:t>
            </w:r>
            <w:r>
              <w:rPr>
                <w:sz w:val="28"/>
                <w:szCs w:val="28"/>
              </w:rPr>
              <w:t xml:space="preserve">(див. коментар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Березень-квітень 2018 року</w:t>
            </w:r>
            <w:r>
              <w:rPr>
                <w:sz w:val="28"/>
                <w:szCs w:val="28"/>
              </w:rPr>
              <w:t xml:space="preserve"> (див. коментар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ійний курс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біркова складов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,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і  початкових класів, які навчатимуть учнів перших клас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1 вересня 2019/2020 навчального рок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в’язкова  складова: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новча очна сесі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ійний курс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листопад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а склад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,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листопад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и директорів закладів загальної середньої освіти з навчально-виховної роботи у початкових клас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в’язкова  складова: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новча очна сесі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ютий 2018 року (</w:t>
            </w:r>
            <w:r>
              <w:rPr>
                <w:sz w:val="28"/>
                <w:szCs w:val="28"/>
              </w:rPr>
              <w:t xml:space="preserve">див. коментар)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-квітень 2018 рок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ійний курс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біркова складов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,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і іноземних мов, які навчатимуть учнів перших класів з 1 вересня 2018/2019 навчального рок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в’язкова  складова: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новча очна сесі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Березень 2018 року</w:t>
            </w:r>
            <w:r>
              <w:rPr>
                <w:sz w:val="28"/>
                <w:szCs w:val="28"/>
              </w:rPr>
              <w:t xml:space="preserve"> (див. коментар)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2018 рок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ійний курс (рекомендовано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біркова складов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,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і закладів загальної середньої освіти (класів), в яких діти навчаються мовами національних менш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в’язкова  складова: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новча очна сесі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ютий 2018 року (</w:t>
            </w:r>
            <w:r>
              <w:rPr>
                <w:sz w:val="28"/>
                <w:szCs w:val="28"/>
              </w:rPr>
              <w:t xml:space="preserve">див. коментар)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-квітень 2018 рок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а очна сесі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ійний курс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червень 2018 ро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біркова складов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,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червень 2018 ро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ЕНТАРІ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)  до п.1.1.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становча очна сесія (12 год.)</w:t>
      </w:r>
      <w:r>
        <w:rPr>
          <w:sz w:val="28"/>
          <w:szCs w:val="28"/>
        </w:rPr>
        <w:t xml:space="preserve"> для  вчителів початкових класів, які з 1 вересня 2018 року працюватимуть у 1-их класах НУШ (за  поданнями відділів (управлінь) освіти області),  </w:t>
      </w:r>
      <w:r>
        <w:rPr>
          <w:b/>
          <w:sz w:val="28"/>
          <w:szCs w:val="28"/>
        </w:rPr>
        <w:t>проведена підготовленими в інституті  тренер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ЛИСТОПАДІ  2017 року</w:t>
      </w:r>
      <w:r>
        <w:rPr>
          <w:sz w:val="28"/>
          <w:szCs w:val="28"/>
        </w:rPr>
        <w:t xml:space="preserve"> і зафіксована в електронній  базі  ЛОІППО на підставі поданих ними журналів обліку роботи з підвищення кваліфікації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до п.1.1.2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руга очна сесія  відбудеться у такі терміни</w:t>
      </w:r>
      <w:r>
        <w:rPr>
          <w:sz w:val="28"/>
          <w:szCs w:val="28"/>
        </w:rPr>
        <w:t xml:space="preserve">:                                                                                         Таблиця 1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189"/>
        <w:gridCol w:w="2624"/>
        <w:gridCol w:w="2450"/>
        <w:gridCol w:w="1775"/>
        <w:gridCol w:w="2321"/>
        <w:gridCol w:w="16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ть годин 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ля тренерів  (проводять сертифіковані МОН України тренери О.Зелінська і Л.Милян)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ля вчителів, заст..директорів з навч.-вих. роботи, які за посадовими обов’язками відповідають за поч. кл.    (проводять  регіональні тренери)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 годи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і час провед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-ть учасни ків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проведенн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 учасникі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р. з 13.00 го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а 1 43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23, м.Львів, вул.Варшавська,12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списку груп кожного трен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вітніх закладах   адміністративних одиниц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 р. з 13.00 го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 2 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23, м.Львів, вул.Варшавська,12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 р. з 13.00 го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а 1 43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23, м.Львів, вул.Варшавська,12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налогією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налогією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 р. з 13.00 го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 2 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23, м.Львів, вул.Варшавська,12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8 р. з 13.00 го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 1 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23, м.Львів, вул.Варшавська,12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налогією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налогією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 р. з 13.00 го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 2 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23, м.Львів, вул.Варшавська,12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8 годин для кожної груп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ин для кожної груп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) до п.3.1.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становча сесія (12 год.) для заступників  директорів закладів загальної середньої освіти з навчально-виховної роботи у початкових класах відбудеться за окремим графіком. Очікуйте  лист ЛОІПП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Друга очна сесія відбудеться разом з відповідною групою вчителів початкових класів (див. Табл.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4) до п.4.1.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і іноземних мов, які навчатимуть учнів перших класів з 1 вересня 2018/2019 навчального року (за окремим графіком . Очікуйте відповідного листа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5) до п.5.1.1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) Настановча сесія (12 год.)  для учителів  закладів загальної середньої освіти (класів), в яких діти навчаються мовами національних меншин,  відбудеться за окремим графіком . Очікуйте  лист ЛОІПП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Друга очна сесія відбудеться разом з відповідною групою вчителів початкових класів (див. Табл.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53:00Z</dcterms:created>
  <dc:creator>Марія</dc:creator>
  <dc:description/>
  <dc:language>en-US</dc:language>
  <cp:lastModifiedBy>Yevgen</cp:lastModifiedBy>
  <dcterms:modified xsi:type="dcterms:W3CDTF">2018-03-04T10:53:00Z</dcterms:modified>
  <cp:revision>2</cp:revision>
  <dc:subject/>
  <dc:title/>
</cp:coreProperties>
</file>