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фінансово-господарського та навчально-методичного забезпечення закладів освіти і культури Розвад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колаївського району Льв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3.02.2018 р.</w:t>
        <w:tab/>
        <w:tab/>
        <w:tab/>
        <w:t xml:space="preserve">         с. Розвадів</w:t>
        <w:tab/>
        <w:tab/>
        <w:tab/>
        <w:tab/>
        <w:t>№ 04-06/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 w:eastAsia="zh-CN"/>
        </w:rPr>
        <w:t>НАКА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несення робочих днів у 2018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раціонального використання робочого часу і створення сприятливих умов для святкування 8 березня – Міжнародного жіночого дня, 1 травня – Дня праці, 28 червня – Дня Конституції України, 25 грудня – Різдва Христового та у 2019 році 1 січня – Нового року, керуючись розпорядженням  Прем’єр-міністра України від 11 січня 2018 р. № 1-р, та розпорядження голови сільської ради від 21 лютого 2018р. №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нести у 2018 році в порядку та на умовах, визначених законодавством, робочі дн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’ятниці 9 березня на суботу 3 берез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ілка 30 квітня на суботу 5 тра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’ятниці 29 червня на суботу 23 чер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ілка 24 грудня на суботу 22 гру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ілка 31 грудня на суботу 29 гру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сту Гармадій О. С довести цей наказ до відома працівників ЦФГНМЗ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сту Гузій О. І. рекомендувати керівникам закладів освіти Розвадівської сільської ради перенести робочі дні у порядку та на умовах установлених законодавством у 2018 р. для працівників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яким встановлено 5-ти денний робочий тиждень з двома вихідними д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наказу залишаю за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ФГНМЗЗОК                                              Р. Л. Гаврильч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6:00Z</dcterms:created>
  <dc:creator>PC</dc:creator>
  <dc:description/>
  <dc:language>en-US</dc:language>
  <cp:lastModifiedBy>Yevgen</cp:lastModifiedBy>
  <dcterms:modified xsi:type="dcterms:W3CDTF">2018-02-26T18:26:00Z</dcterms:modified>
  <cp:revision>2</cp:revision>
  <dc:subject/>
  <dc:title/>
</cp:coreProperties>
</file>