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05.2018 р.</w:t>
        <w:tab/>
        <w:tab/>
        <w:tab/>
        <w:t xml:space="preserve">         с. Розвадів</w:t>
        <w:tab/>
        <w:tab/>
        <w:tab/>
        <w:tab/>
        <w:t>№ 04-06/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оздоровлення та відпоч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 в літній період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оздоровлення та відпочинок дітей»( зі змінами), розпорядження голови Львівської облдержадміністрації від 14.05.2018 №429/0/5-18 «Про заходи з організації і проведення оздоровлення та відпочинку дітей влітку 2018 року», розпорядження голови Розвадівської сільської ради , з метою створення належних умов для оздоровлення дітей у літній період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аходи з організації і проведення оздоровлення та відпочинку дітей влітку 2018 року згідно з додатком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 інформацію щодо кількості оздоровлених дітей подавати в ЦФГНМЗЗОК щомісячно до 15 числа кожного місяця, до 15 вересня подати узагальнену інформацію про проведення оздоровчої компанії в ЗЗСО та кількості оздоровлених дітей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ЦФГНМЗЗОК Гузій О.І. узагальнену інформацію подавати в департамент освіти і науки Львівської облдержадміністрації та управління соціального захисту населення відповідно до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до наказу ЦФГНМЗЗ №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2.05.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   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забезпечення організації відпочинку  та оздоровлення школярів влітку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заходи з організації і проведення оздоровлення та відпочинку дітей влітку 2018 року (надалі – літнє оздоровлення дітей),  згідно з додатком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нараду із керівниками закладів  освіти Розвадівської сільської ради щодо літнього оздоровлення усіх дітей та дітей пільгових категорій , зокрема, які потребують особливої соціальної уваги та підтримки , дітей соціально незахищених категорій : дітей-сиріт, дітей, позбавлених батьківського піклування , дітей , які потребують особливих умов для оздоровлення та відпочинку, дітей , потерпілих від наслідків Чорнобильської катастрофи, дітей , які постраждали внаслідок стихійного лиха, техногенних аварій, катастроф , дітей з багатодітних і малозабезпечених сімей , дітей, батьки яких загинули від нещасних випадків на виробництві або під час виконання службових обов’язків,  дітей, один з батьків яких загинув під час «Революції гідності», дітей внутрішньо переміщених осіб , дітей ,які перебувають на диспансерному обліку, дітей, один з батьків яких брав(бере)участь в антитерористичній операції на території Донецької та Луганської областей, талановитих та обдарованих дітей-переможців міжнародних , всеукраїнських, обласних, міських, районних олімпіад, конкурсів , фестивалів, змагань, відмінників навчання , лідерів дитячих громадських організацій , дитячих творчих колективів і спортивних команд,  їх повноцінне оздоровлення та відпочин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тодисту ЦФГНМЗЗОК Гузій О.І. забезпечити підбір дітей пільгових категорій для оздоровлення у стаціонарних дитячих оздоровчих закладах за кошти  бюджету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вернутися до керівників підприємств, установ та організацій усіх форм власності, благодійних і релігійних організацій з проханням надати допомогу в організації та проведенні літнього оздоровленн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 Розробити та подати в ЦФГНМЗЗОК  плани роботи щодо організації дозвілля учнів під час літніх кані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обхідну роботу щодо попередження нещасних випадків з учнями в канікулярний час, ознайомити з правилами дорожнього руху, правилами поведінки з вибухонебезпечними та невідомими предметами, безпечними правилами поведінки на воді, забезпечити необхідними знаннями щодо попередження отруєння грибами та іншими продуктами рослинного походження. Проведення цієї роботи зафіксувати відповідно до чинного законодавств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увати роботу педагогічних колективів закладів освіти щодо   організації змістовного дозвілля школярів під час літніх кані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ід час літніх канікул роботу шкільних бібліотек,  комп’ютерних класів, спортивних залів, спортивних майданчиків у закладах освіти з метою охоплення дітей активним  дозвіл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увати форми роботи з дітьми, спрямовані на розвиток їх здібностей та обдарувань, на відродження національних традицій, обрядів та звичаїв, навчання дітей основ народної творчості і рем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ити краєзнавчими екскурсіями, туристичними походами, відвіданням виставок, театрів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ити до спортивно-масових, еколого-натуралістичних та творчих конкурсів школярів упродовж літнь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збір лікарських рослин, провести екологічні 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ити систему збору повної інформації щодо кількості оздоровлених дітей, учнівської молоді та своєчасно  подавати інформацію про проведену роботу щодо літнього оздоровлення дітей у ЦФГНМЗЗОК  (згідно з додатком 2) щомісячно до 15 числа протягом літа 2018 року 14, а підсумкову інформацію про проведення оздоровчої кампанії у ЗЗСО – до 14 вересня 2018 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2 до наказу ЦФГНМЗЗОК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4-06/ 99   від 22.05.2018 р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Інформація </w:t>
      </w:r>
    </w:p>
    <w:p>
      <w:pPr>
        <w:pStyle w:val="Normal"/>
        <w:jc w:val="center"/>
        <w:rPr/>
      </w:pPr>
      <w:r>
        <w:rPr/>
        <w:t>про оздоровлення учнів ___________________ ст. за кошти батьків та спонсорів станом на _________________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7"/>
        <w:gridCol w:w="1212"/>
        <w:gridCol w:w="1236"/>
        <w:gridCol w:w="1335"/>
        <w:gridCol w:w="1298"/>
        <w:gridCol w:w="1230"/>
        <w:gridCol w:w="1419"/>
      </w:tblGrid>
      <w:tr>
        <w:trPr>
          <w:trHeight w:val="3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оздоровлено учні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кількості учнів шко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юджетні кош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шти батьк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шти сільських (міських ) ра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лучені кош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уточнене)</w:t>
            </w:r>
          </w:p>
        </w:tc>
      </w:tr>
      <w:tr>
        <w:trPr>
          <w:trHeight w:val="6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их гром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і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примітці зазначити кількість дітей</w:t>
        <w:tab/>
        <w:t xml:space="preserve"> пільгових категорій  оздоровлених на час подання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5:00Z</dcterms:created>
  <dc:creator>PC</dc:creator>
  <dc:description/>
  <dc:language>en-US</dc:language>
  <cp:lastModifiedBy>Yevgen</cp:lastModifiedBy>
  <cp:lastPrinted>2018-05-29T09:17:00Z</cp:lastPrinted>
  <dcterms:modified xsi:type="dcterms:W3CDTF">2018-05-31T15:55:00Z</dcterms:modified>
  <cp:revision>2</cp:revision>
  <dc:subject/>
  <dc:title/>
</cp:coreProperties>
</file>